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A ENER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A ENER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pt" to="450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64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80" w:leader="none"/>
          <w:tab w:val="left" w:pos="9580" w:leader="none"/>
        </w:tabs>
        <w:rPr>
          <w:sz w:val="20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>SE PRESENTA EN DIVERSAS FORMAS                         SE OBTIENE DE DIVERSAS:       EN TODAS LAS TRANSFORMACIONES</w: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7pt" to="594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5969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7pt" to="71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596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.7pt" to="711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40" w:leader="none"/>
          <w:tab w:val="left" w:pos="1225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9535</wp:posOffset>
                </wp:positionV>
                <wp:extent cx="11518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ÉCT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11518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CÁ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89535</wp:posOffset>
                </wp:positionV>
                <wp:extent cx="11518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Í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89535</wp:posOffset>
                </wp:positionV>
                <wp:extent cx="115189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R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9455</wp:posOffset>
                </wp:positionH>
                <wp:positionV relativeFrom="paragraph">
                  <wp:posOffset>47625</wp:posOffset>
                </wp:positionV>
                <wp:extent cx="1380490" cy="8089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NA PARTE SE DEGRADA EN FORMA DE CALO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4735" cy="3556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ONSERV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4735" cy="3556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.7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NA PARTE SE DEGRADA EN FORMA DE CALOR </w:t>
                      </w:r>
                      <w:r>
                        <w:rPr/>
                        <w:drawing>
                          <wp:inline distT="0" distB="0" distL="0" distR="0">
                            <wp:extent cx="1054735" cy="3556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ONSERV</w:t>
                      </w:r>
                      <w:r>
                        <w:rPr/>
                        <w:drawing>
                          <wp:inline distT="0" distB="0" distL="0" distR="0">
                            <wp:extent cx="1054735" cy="3556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45085</wp:posOffset>
                </wp:positionV>
                <wp:extent cx="11518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3555</wp:posOffset>
                </wp:positionH>
                <wp:positionV relativeFrom="paragraph">
                  <wp:posOffset>45085</wp:posOffset>
                </wp:positionV>
                <wp:extent cx="1380490" cy="580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OBALMENTE SE CONSER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5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OBALMENTE SE CONS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1pt" to="450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51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2400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53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1pt" to="540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</wp:posOffset>
                </wp:positionV>
                <wp:extent cx="1228090" cy="5422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NO RENOV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.15pt;mso-position-vertical-relative:text;margin-left:305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NO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14605</wp:posOffset>
                </wp:positionV>
                <wp:extent cx="1228090" cy="542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NOV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.15pt;mso-position-vertical-relative:text;margin-left:494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86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351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635" t="4445" r="190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350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6350</wp:posOffset>
                </wp:positionV>
                <wp:extent cx="228600" cy="342900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5pt" to="512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6350</wp:posOffset>
                </wp:positionV>
                <wp:extent cx="342900" cy="457200"/>
                <wp:effectExtent l="3810" t="317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5pt" to="566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6350</wp:posOffset>
                </wp:positionV>
                <wp:extent cx="914400" cy="4572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5pt" to="656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</w:tabs>
        <w:rPr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</w:t>
      </w:r>
      <w:r>
        <w:rPr>
          <w:i/>
          <w:iCs/>
          <w:sz w:val="20"/>
        </w:rPr>
        <w:t xml:space="preserve">EJEMPLOS                                                                                                          EJEMPLOS      </w: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1075690" cy="7956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B. FÓS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0.25pt;width:84.65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MB. FÓSI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1257300" cy="7956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B. NUCLE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0.25pt;width:98.95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MB. NUCLEA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3175</wp:posOffset>
                </wp:positionV>
                <wp:extent cx="12573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ÉCT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0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ÉCT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-3175</wp:posOffset>
                </wp:positionV>
                <wp:extent cx="10287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-0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-3175</wp:posOffset>
                </wp:positionV>
                <wp:extent cx="10287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Ó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-0.2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Ó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2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JOSÉ  RAMÓN  OVEJERO GARCÍA, Nº 696</w: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54:00Z</dcterms:created>
  <dc:creator>José_Ramón_Ovejero_García</dc:creator>
  <dc:description/>
  <dc:language>en-US</dc:language>
  <cp:lastModifiedBy>Ovejero García</cp:lastModifiedBy>
  <cp:lastPrinted>2005-03-13T23:02:00Z</cp:lastPrinted>
  <dcterms:modified xsi:type="dcterms:W3CDTF">2005-03-13T23:29:00Z</dcterms:modified>
  <cp:revision>12</cp:revision>
  <dc:subject/>
  <dc:title/>
</cp:coreProperties>
</file>