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597275</wp:posOffset>
                </wp:positionV>
                <wp:extent cx="2971800" cy="800100"/>
                <wp:effectExtent l="1270" t="5080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83.25pt" to="228.55pt,3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0</wp:posOffset>
                </wp:positionH>
                <wp:positionV relativeFrom="paragraph">
                  <wp:posOffset>3771900</wp:posOffset>
                </wp:positionV>
                <wp:extent cx="2033270" cy="625475"/>
                <wp:effectExtent l="1905" t="508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297pt" to="228.55pt,3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3711575</wp:posOffset>
                </wp:positionV>
                <wp:extent cx="685800" cy="6858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92.25pt" to="228.55pt,3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2225675</wp:posOffset>
                </wp:positionV>
                <wp:extent cx="228600" cy="11430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75.25pt" to="345.55pt,2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020</wp:posOffset>
                </wp:positionH>
                <wp:positionV relativeFrom="paragraph">
                  <wp:posOffset>3368675</wp:posOffset>
                </wp:positionV>
                <wp:extent cx="571500" cy="1028700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65.25pt" to="327.55pt,3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5790</wp:posOffset>
                </wp:positionH>
                <wp:positionV relativeFrom="paragraph">
                  <wp:posOffset>4726305</wp:posOffset>
                </wp:positionV>
                <wp:extent cx="457200" cy="485775"/>
                <wp:effectExtent l="21590" t="5080" r="2159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8564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99ff" stroked="t" o:allowincell="f" style="position:absolute;margin-left:247.65pt;margin-top:372.15pt;width:35.95pt;height:38.2pt;mso-wrap-style:none;v-text-anchor:middle;rotation:90" type="_x0000_t9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9785</wp:posOffset>
                </wp:positionH>
                <wp:positionV relativeFrom="paragraph">
                  <wp:posOffset>5486400</wp:posOffset>
                </wp:positionV>
                <wp:extent cx="635" cy="1682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432pt" to="264.55pt,44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5681980</wp:posOffset>
                </wp:positionV>
                <wp:extent cx="2265045" cy="5441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860">
                              <a:moveTo>
                                <a:pt x="3560" y="480"/>
                              </a:moveTo>
                              <a:cubicBezTo>
                                <a:pt x="3537" y="549"/>
                                <a:pt x="3504" y="617"/>
                                <a:pt x="3440" y="660"/>
                              </a:cubicBezTo>
                              <a:cubicBezTo>
                                <a:pt x="3348" y="721"/>
                                <a:pt x="3185" y="699"/>
                                <a:pt x="3080" y="720"/>
                              </a:cubicBezTo>
                              <a:cubicBezTo>
                                <a:pt x="3026" y="731"/>
                                <a:pt x="2920" y="760"/>
                                <a:pt x="2920" y="760"/>
                              </a:cubicBezTo>
                              <a:cubicBezTo>
                                <a:pt x="2860" y="800"/>
                                <a:pt x="2800" y="820"/>
                                <a:pt x="2740" y="860"/>
                              </a:cubicBezTo>
                              <a:cubicBezTo>
                                <a:pt x="2713" y="853"/>
                                <a:pt x="2685" y="852"/>
                                <a:pt x="2660" y="840"/>
                              </a:cubicBezTo>
                              <a:cubicBezTo>
                                <a:pt x="2538" y="779"/>
                                <a:pt x="2532" y="667"/>
                                <a:pt x="2460" y="560"/>
                              </a:cubicBezTo>
                              <a:cubicBezTo>
                                <a:pt x="2410" y="485"/>
                                <a:pt x="2388" y="405"/>
                                <a:pt x="2360" y="320"/>
                              </a:cubicBezTo>
                              <a:cubicBezTo>
                                <a:pt x="2351" y="294"/>
                                <a:pt x="2266" y="198"/>
                                <a:pt x="2240" y="180"/>
                              </a:cubicBezTo>
                              <a:cubicBezTo>
                                <a:pt x="2216" y="163"/>
                                <a:pt x="2184" y="157"/>
                                <a:pt x="2160" y="140"/>
                              </a:cubicBezTo>
                              <a:cubicBezTo>
                                <a:pt x="2137" y="124"/>
                                <a:pt x="2122" y="98"/>
                                <a:pt x="2100" y="80"/>
                              </a:cubicBezTo>
                              <a:cubicBezTo>
                                <a:pt x="2027" y="20"/>
                                <a:pt x="1951" y="15"/>
                                <a:pt x="1860" y="0"/>
                              </a:cubicBezTo>
                              <a:cubicBezTo>
                                <a:pt x="1807" y="7"/>
                                <a:pt x="1752" y="6"/>
                                <a:pt x="1700" y="20"/>
                              </a:cubicBezTo>
                              <a:cubicBezTo>
                                <a:pt x="1644" y="35"/>
                                <a:pt x="1581" y="139"/>
                                <a:pt x="1540" y="180"/>
                              </a:cubicBezTo>
                              <a:cubicBezTo>
                                <a:pt x="1508" y="277"/>
                                <a:pt x="1445" y="364"/>
                                <a:pt x="1360" y="420"/>
                              </a:cubicBezTo>
                              <a:cubicBezTo>
                                <a:pt x="1307" y="413"/>
                                <a:pt x="1253" y="410"/>
                                <a:pt x="1200" y="400"/>
                              </a:cubicBezTo>
                              <a:cubicBezTo>
                                <a:pt x="1146" y="390"/>
                                <a:pt x="1040" y="360"/>
                                <a:pt x="1040" y="360"/>
                              </a:cubicBezTo>
                              <a:cubicBezTo>
                                <a:pt x="1000" y="333"/>
                                <a:pt x="966" y="295"/>
                                <a:pt x="920" y="280"/>
                              </a:cubicBezTo>
                              <a:cubicBezTo>
                                <a:pt x="880" y="267"/>
                                <a:pt x="800" y="240"/>
                                <a:pt x="800" y="240"/>
                              </a:cubicBezTo>
                              <a:cubicBezTo>
                                <a:pt x="620" y="247"/>
                                <a:pt x="436" y="223"/>
                                <a:pt x="260" y="260"/>
                              </a:cubicBezTo>
                              <a:cubicBezTo>
                                <a:pt x="205" y="272"/>
                                <a:pt x="140" y="380"/>
                                <a:pt x="140" y="380"/>
                              </a:cubicBezTo>
                              <a:cubicBezTo>
                                <a:pt x="133" y="400"/>
                                <a:pt x="129" y="421"/>
                                <a:pt x="120" y="440"/>
                              </a:cubicBezTo>
                              <a:cubicBezTo>
                                <a:pt x="109" y="461"/>
                                <a:pt x="90" y="478"/>
                                <a:pt x="80" y="500"/>
                              </a:cubicBezTo>
                              <a:cubicBezTo>
                                <a:pt x="63" y="539"/>
                                <a:pt x="53" y="580"/>
                                <a:pt x="40" y="620"/>
                              </a:cubicBezTo>
                              <a:cubicBezTo>
                                <a:pt x="33" y="640"/>
                                <a:pt x="27" y="660"/>
                                <a:pt x="20" y="680"/>
                              </a:cubicBezTo>
                              <a:cubicBezTo>
                                <a:pt x="13" y="700"/>
                                <a:pt x="0" y="740"/>
                                <a:pt x="0" y="7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860" path="m3560,480c3537,549,3504,617,3440,660c3348,721,3185,699,3080,720c3026,731,2920,760,2920,760c2860,800,2800,820,2740,860c2713,853,2685,852,2660,840c2538,779,2532,667,2460,560c2410,485,2388,405,2360,320c2351,294,2266,198,2240,180c2216,163,2184,157,2160,140c2137,124,2122,98,2100,80c2027,20,1951,15,1860,0c1807,7,1752,6,1700,20c1644,35,1581,139,1540,180c1508,277,1445,364,1360,420c1307,413,1253,410,1200,400c1146,390,1040,360,1040,360c1000,333,966,295,920,280c880,267,800,240,800,240c620,247,436,223,260,260c205,272,140,380,140,380c133,400,129,421,120,440c109,461,90,478,80,500c63,539,53,580,40,620c33,640,27,660,20,680c13,700,0,740,0,740e" stroked="t" o:allowincell="f" style="position:absolute;margin-left:57.6pt;margin-top:447.4pt;width:178.3pt;height:4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9665</wp:posOffset>
                </wp:positionH>
                <wp:positionV relativeFrom="paragraph">
                  <wp:posOffset>5629910</wp:posOffset>
                </wp:positionV>
                <wp:extent cx="1435100" cy="623570"/>
                <wp:effectExtent l="508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982">
                              <a:moveTo>
                                <a:pt x="0" y="562"/>
                              </a:moveTo>
                              <a:cubicBezTo>
                                <a:pt x="32" y="720"/>
                                <a:pt x="5" y="632"/>
                                <a:pt x="100" y="822"/>
                              </a:cubicBezTo>
                              <a:lnTo>
                                <a:pt x="100" y="822"/>
                              </a:lnTo>
                              <a:cubicBezTo>
                                <a:pt x="107" y="842"/>
                                <a:pt x="108" y="864"/>
                                <a:pt x="120" y="882"/>
                              </a:cubicBezTo>
                              <a:cubicBezTo>
                                <a:pt x="151" y="928"/>
                                <a:pt x="196" y="952"/>
                                <a:pt x="240" y="982"/>
                              </a:cubicBezTo>
                              <a:cubicBezTo>
                                <a:pt x="453" y="975"/>
                                <a:pt x="667" y="979"/>
                                <a:pt x="880" y="962"/>
                              </a:cubicBezTo>
                              <a:cubicBezTo>
                                <a:pt x="1031" y="950"/>
                                <a:pt x="1069" y="853"/>
                                <a:pt x="1160" y="762"/>
                              </a:cubicBezTo>
                              <a:cubicBezTo>
                                <a:pt x="1177" y="745"/>
                                <a:pt x="1203" y="739"/>
                                <a:pt x="1220" y="722"/>
                              </a:cubicBezTo>
                              <a:cubicBezTo>
                                <a:pt x="1263" y="679"/>
                                <a:pt x="1304" y="632"/>
                                <a:pt x="1340" y="582"/>
                              </a:cubicBezTo>
                              <a:cubicBezTo>
                                <a:pt x="1472" y="398"/>
                                <a:pt x="1284" y="598"/>
                                <a:pt x="1440" y="442"/>
                              </a:cubicBezTo>
                              <a:cubicBezTo>
                                <a:pt x="1474" y="340"/>
                                <a:pt x="1588" y="150"/>
                                <a:pt x="1700" y="102"/>
                              </a:cubicBezTo>
                              <a:cubicBezTo>
                                <a:pt x="1725" y="91"/>
                                <a:pt x="1753" y="89"/>
                                <a:pt x="1780" y="82"/>
                              </a:cubicBezTo>
                              <a:cubicBezTo>
                                <a:pt x="1903" y="0"/>
                                <a:pt x="1960" y="26"/>
                                <a:pt x="2120" y="42"/>
                              </a:cubicBezTo>
                              <a:cubicBezTo>
                                <a:pt x="2201" y="69"/>
                                <a:pt x="2233" y="101"/>
                                <a:pt x="2260" y="182"/>
                              </a:cubicBezTo>
                              <a:cubicBezTo>
                                <a:pt x="2248" y="337"/>
                                <a:pt x="2240" y="474"/>
                                <a:pt x="2200" y="622"/>
                              </a:cubicBezTo>
                              <a:cubicBezTo>
                                <a:pt x="2182" y="689"/>
                                <a:pt x="2140" y="770"/>
                                <a:pt x="2140" y="8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982" path="m0,562c32,720,5,632,100,822l100,822c107,842,108,864,120,882c151,928,196,952,240,982c453,975,667,979,880,962c1031,950,1069,853,1160,762c1177,745,1203,739,1220,722c1263,679,1304,632,1340,582c1472,398,1284,598,1440,442c1474,340,1588,150,1700,102c1725,91,1753,89,1780,82c1903,0,1960,26,2120,42c2201,69,2233,101,2260,182c2248,337,2240,474,2200,622c2182,689,2140,770,2140,842e" stroked="t" o:allowincell="f" style="position:absolute;margin-left:288.95pt;margin-top:443.3pt;width:112.95pt;height:4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64547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08.25pt" to="57.6pt,5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227880"/>
                            <a:ext cx="3771360" cy="685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FFFF99"/>
                                  <w:lang w:val="es-ES" w:bidi="ar-SA"/>
                                </w:rPr>
                                <w:t>EXTINCIÓN DE INCENDIO FORESTAL CON AUTOBOM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828080"/>
                            <a:ext cx="914400" cy="453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ATAQUE DIREC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8280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ATAQUE INDIRECTO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1486080"/>
                            <a:ext cx="734040" cy="570240"/>
                          </a:xfrm>
                          <a:custGeom>
                            <a:avLst/>
                            <a:gdLst>
                              <a:gd name="textAreaLeft" fmla="*/ 55800 w 416160"/>
                              <a:gd name="textAreaRight" fmla="*/ 360360 w 416160"/>
                              <a:gd name="textAreaTop" fmla="*/ 56520 h 323280"/>
                              <a:gd name="textAreaBottom" fmla="*/ 23436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486080"/>
                            <a:ext cx="733320" cy="570960"/>
                          </a:xfrm>
                          <a:custGeom>
                            <a:avLst/>
                            <a:gdLst>
                              <a:gd name="textAreaLeft" fmla="*/ 55440 w 415800"/>
                              <a:gd name="textAreaRight" fmla="*/ 360360 w 415800"/>
                              <a:gd name="textAreaTop" fmla="*/ 56520 h 323640"/>
                              <a:gd name="textAreaBottom" fmla="*/ 234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11422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s-ES" w:bidi="ar-SA"/>
                                </w:rPr>
                                <w:t>se diferenc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2454120"/>
                            <a:ext cx="1484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s-ES" w:bidi="ar-SA"/>
                                </w:rPr>
                                <w:t>Se clasifican 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000" y="2743200"/>
                            <a:ext cx="84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743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74320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286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1511;top:359;width:59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FFFF99"/>
                            <w:lang w:val="es-ES" w:bidi="ar-SA"/>
                          </w:rPr>
                          <w:t>EXTINCIÓN DE INCENDIO FORESTAL CON AUTOBOMBA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12;top:2879;width:143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ATAQUE DIRECTO</w:t>
                        </w:r>
                      </w:p>
                    </w:txbxContent>
                  </v:textbox>
                  <v:fill o:detectmouseclick="t" type="solid" color2="#0099ff"/>
                  <v:stroke color="aqua" weight="9360" joinstyle="miter" endcap="flat"/>
                  <w10:wrap type="none"/>
                </v:shape>
                <v:shape id="shape_0" fillcolor="#ff6600" stroked="t" o:allowincell="f" style="position:absolute;left:6192;top:287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ATAQUE INDIRECTOOO</w:t>
                        </w:r>
                      </w:p>
                    </w:txbxContent>
                  </v:textbox>
                  <v:fill o:detectmouseclick="t" type="solid" color2="#0099ff"/>
                  <v:stroke color="aqua" weight="9360" joinstyle="miter" endcap="flat"/>
                  <w10:wrap type="none"/>
                </v:shape>
                <v:rect id="shape_0" fillcolor="aqua" stroked="t" o:allowincell="f" style="position:absolute;left:4751;top:2340;width:1155;height:897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2412;top:2340;width:1154;height:89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11;top:179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s-ES" w:bidi="ar-SA"/>
                          </w:rPr>
                          <w:t>se diferenci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1439" to="4392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3865;width:2337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s-ES" w:bidi="ar-SA"/>
                          </w:rPr>
                          <w:t>Se clasifican 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,4320" to="1402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4320" to="1332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4320" to="349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3600" to="1332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3135630</wp:posOffset>
                </wp:positionV>
                <wp:extent cx="694055" cy="5200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200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aque 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4.65pt;height:40.95pt;mso-wrap-distance-left:9.05pt;mso-wrap-distance-right:9.05pt;mso-wrap-distance-top:0pt;mso-wrap-distance-bottom:0pt;margin-top:246.9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aque 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3249930</wp:posOffset>
                </wp:positionV>
                <wp:extent cx="1036955" cy="5200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200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aque Estacion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1.65pt;height:40.95pt;mso-wrap-distance-left:9.05pt;mso-wrap-distance-right:9.05pt;mso-wrap-distance-top:0pt;mso-wrap-distance-bottom:0pt;margin-top:255.9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aque Estac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110</wp:posOffset>
                </wp:positionH>
                <wp:positionV relativeFrom="paragraph">
                  <wp:posOffset>3195955</wp:posOffset>
                </wp:positionV>
                <wp:extent cx="1265555" cy="5200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200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a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tro-Fu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9.65pt;height:40.95pt;mso-wrap-distance-left:9.05pt;mso-wrap-distance-right:9.05pt;mso-wrap-distance-top:0pt;mso-wrap-distance-bottom:0pt;margin-top:251.6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a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ntro-F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5193030</wp:posOffset>
                </wp:positionV>
                <wp:extent cx="1266190" cy="2914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146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MANGUE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00" strokeweight="0pt" style="position:absolute;rotation:-0;width:99.7pt;height:22.95pt;mso-wrap-distance-left:9.05pt;mso-wrap-distance-right:9.05pt;mso-wrap-distance-top:0pt;mso-wrap-distance-bottom:0pt;margin-top:408.9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MANG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6167755</wp:posOffset>
                </wp:positionV>
                <wp:extent cx="1151255" cy="2914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914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FLEXI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66FF" strokeweight="0pt" style="position:absolute;rotation:-0;width:90.65pt;height:22.95pt;mso-wrap-distance-left:9.05pt;mso-wrap-distance-right:9.05pt;mso-wrap-distance-top:0pt;mso-wrap-distance-bottom:0pt;margin-top:485.6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FLEX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275</wp:posOffset>
                </wp:positionH>
                <wp:positionV relativeFrom="paragraph">
                  <wp:posOffset>6167755</wp:posOffset>
                </wp:positionV>
                <wp:extent cx="1494790" cy="2914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14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SEMIRRÍG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66FF" strokeweight="0pt" style="position:absolute;rotation:-0;width:117.7pt;height:22.95pt;mso-wrap-distance-left:9.05pt;mso-wrap-distance-right:9.05pt;mso-wrap-distance-top:0pt;mso-wrap-distance-bottom:0pt;margin-top:485.6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SEMIRRÍG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/>
        <w:tab/>
        <w:tab/>
        <w:tab/>
        <w:tab/>
        <w:tab/>
        <w:tab/>
        <w:t xml:space="preserve">    </w:t>
      </w:r>
      <w:r>
        <w:rPr>
          <w:rFonts w:cs="Bradley Hand ITC" w:ascii="Bradley Hand ITC" w:hAnsi="Bradley Hand ITC"/>
          <w:b/>
        </w:rPr>
        <w:t>Se realizan con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/>
        <w:tab/>
        <w:tab/>
        <w:tab/>
        <w:tab/>
        <w:tab/>
        <w:tab/>
        <w:t xml:space="preserve">    </w:t>
      </w:r>
      <w:r>
        <w:rPr>
          <w:rFonts w:cs="Bradley Hand ITC" w:ascii="Bradley Hand ITC" w:hAnsi="Bradley Hand ITC"/>
        </w:rPr>
        <w:t xml:space="preserve">  </w:t>
      </w:r>
      <w:r>
        <w:rPr>
          <w:rFonts w:cs="Bradley Hand ITC" w:ascii="Bradley Hand ITC" w:hAnsi="Bradley Hand ITC"/>
          <w:b/>
        </w:rPr>
        <w:t>Que pueden ser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9020</wp:posOffset>
                </wp:positionH>
                <wp:positionV relativeFrom="paragraph">
                  <wp:posOffset>23495</wp:posOffset>
                </wp:positionV>
                <wp:extent cx="1828800" cy="114300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85pt" to="426.55pt,9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</w:t>
      </w:r>
      <w:r>
        <w:rPr>
          <w:rFonts w:cs="Bradley Hand ITC" w:ascii="Bradley Hand ITC" w:hAnsi="Bradley Hand ITC"/>
          <w:b/>
        </w:rPr>
        <w:t xml:space="preserve">Se dividen en  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ind w:left="-720" w:hanging="0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Impermeables</w:t>
      </w:r>
      <w:r>
        <w:rPr>
          <w:b/>
          <w:color w:val="00CCFF"/>
        </w:rPr>
        <w:tab/>
      </w:r>
      <w:r>
        <w:rPr/>
        <w:tab/>
      </w:r>
      <w:r>
        <w:rPr>
          <w:b/>
          <w:color w:val="00CCFF"/>
          <w:u w:val="single"/>
        </w:rPr>
        <w:t>Semipermeables</w:t>
      </w:r>
    </w:p>
    <w:p>
      <w:pPr>
        <w:pStyle w:val="Normal"/>
        <w:ind w:left="-720" w:hanging="0"/>
        <w:rPr>
          <w:b/>
          <w:b/>
          <w:color w:val="00CCFF"/>
          <w:u w:val="single"/>
          <w:lang w:val="en-US" w:eastAsia="en-US"/>
        </w:rPr>
      </w:pPr>
      <w:r>
        <w:rPr>
          <w:b/>
          <w:color w:val="00CC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2286000" cy="228600"/>
                <wp:effectExtent l="635" t="5080" r="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5pt" to="183.5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</wp:posOffset>
                </wp:positionV>
                <wp:extent cx="800100" cy="228600"/>
                <wp:effectExtent l="1905" t="5080" r="63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55pt" to="219.5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</w:r>
    </w:p>
    <w:p>
      <w:pPr>
        <w:pStyle w:val="Normal"/>
        <w:ind w:left="-720" w:hanging="0"/>
        <w:rPr>
          <w:rFonts w:ascii="Bradley Hand ITC" w:hAnsi="Bradley Hand ITC" w:cs="Bradley Hand ITC"/>
          <w:color w:val="FF9900"/>
        </w:rPr>
      </w:pPr>
      <w:r>
        <w:rPr>
          <w:color w:val="00CCFF"/>
        </w:rPr>
        <w:tab/>
        <w:tab/>
        <w:tab/>
        <w:tab/>
        <w:tab/>
        <w:tab/>
        <w:tab/>
      </w:r>
      <w:r>
        <w:rPr>
          <w:color w:val="FF9900"/>
        </w:rPr>
        <w:t>Se diferencian los diámetros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775</wp:posOffset>
                </wp:positionH>
                <wp:positionV relativeFrom="paragraph">
                  <wp:posOffset>538480</wp:posOffset>
                </wp:positionV>
                <wp:extent cx="6946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339966" strokeweight="0pt" style="position:absolute;rotation:-0;width:54.7pt;height:27.7pt;mso-wrap-distance-left:9.05pt;mso-wrap-distance-right:9.05pt;mso-wrap-distance-top:0pt;mso-wrap-distance-bottom:0pt;margin-top:42.4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color w:val="00CCFF"/>
          <w:lang w:val="en-US" w:eastAsia="en-US"/>
        </w:rPr>
      </w:pPr>
      <w:r>
        <w:rPr>
          <w:rFonts w:cs="Bradley Hand ITC" w:ascii="Bradley Hand ITC" w:hAnsi="Bradley Hand ITC"/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78105</wp:posOffset>
                </wp:positionV>
                <wp:extent cx="1943100" cy="228600"/>
                <wp:effectExtent l="0" t="5080" r="63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15pt" to="237.55pt,2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15pt" to="237.6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78105</wp:posOffset>
                </wp:positionV>
                <wp:extent cx="1828800" cy="228600"/>
                <wp:effectExtent l="635" t="5080" r="63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15pt" to="381.5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lang w:val="en-US" w:eastAsia="en-US"/>
        </w:rPr>
      </w:pPr>
      <w:r>
        <w:rPr>
          <w:rFonts w:cs="Bradley Hand ITC" w:ascii="Bradley Hand ITC" w:hAnsi="Bradley Hand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175</wp:posOffset>
                </wp:positionH>
                <wp:positionV relativeFrom="paragraph">
                  <wp:posOffset>226695</wp:posOffset>
                </wp:positionV>
                <wp:extent cx="6946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339966" strokeweight="0pt" style="position:absolute;rotation:-0;width:54.7pt;height:27.7pt;mso-wrap-distance-left:9.05pt;mso-wrap-distance-right:9.05pt;mso-wrap-distance-top:0pt;mso-wrap-distance-bottom:0pt;margin-top:17.8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4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3275</wp:posOffset>
                </wp:positionH>
                <wp:positionV relativeFrom="paragraph">
                  <wp:posOffset>173355</wp:posOffset>
                </wp:positionV>
                <wp:extent cx="6946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7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339966" strokeweight="0pt" style="position:absolute;rotation:-0;width:54.7pt;height:27.7pt;mso-wrap-distance-left:9.05pt;mso-wrap-distance-right:9.05pt;mso-wrap-distance-top:0pt;mso-wrap-distance-bottom:0pt;margin-top:13.6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7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00:00Z</dcterms:created>
  <dc:creator>Tena</dc:creator>
  <dc:description/>
  <cp:keywords/>
  <dc:language>en-US</dc:language>
  <cp:lastModifiedBy>Tena</cp:lastModifiedBy>
  <dcterms:modified xsi:type="dcterms:W3CDTF">2005-03-14T12:44:00Z</dcterms:modified>
  <cp:revision>2</cp:revision>
  <dc:subject/>
  <dc:title> </dc:title>
</cp:coreProperties>
</file>