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6545" cy="104006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0400760"/>
                          <a:chOff x="0" y="0"/>
                          <a:chExt cx="5376600" cy="10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5880" cy="10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058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>
                              <a:alpha val="4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 xml:space="preserve">DIODO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044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miconductores (s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3314160"/>
                            <a:ext cx="80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trínse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33134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ínse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6160" y="3312000"/>
                            <a:ext cx="113796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-608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37960" y="-608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2513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 cuales pueden 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341960"/>
                            <a:ext cx="80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ure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58080" y="373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373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3656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 tie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56160"/>
                            <a:ext cx="45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e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798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ones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22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o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11422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áto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1120" y="53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8400" y="53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56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1599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 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1943280"/>
                            <a:ext cx="917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e P del 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6240" y="133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1943280"/>
                            <a:ext cx="917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e N del 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12920" y="133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876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292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368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040" y="14853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e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971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rgas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920" y="23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240" y="2399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edomnio 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2971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rgas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184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8760" y="2399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edomnio 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53880" y="53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80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dos 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9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circuito abier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9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dp  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96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quilibrio entre cargas + y cargas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628360"/>
                            <a:ext cx="68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nsión extern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680" y="20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20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9425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presencia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0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quilibrio entre cargas + y cargas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6001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 = V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6001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 ≠ V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9717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arizado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69710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arizado invers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60" y="33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9000"/>
                            <a:ext cx="685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prod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28840" y="350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354276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prod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3000" y="499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499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799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si el sentido vectorial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636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5040" y="636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6057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diodo se encuen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942880"/>
                            <a:ext cx="1256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diodo se encuen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3080" y="499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799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are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29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unión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920" y="602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942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.35pt;height:818.95pt" coordorigin="0,0" coordsize="8467,16379">
                <v:rect id="shape_0" stroked="f" o:allowincell="f" style="position:absolute;left:1;top:0;width:8465;height:16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ue" stroked="t" o:allowincell="f" style="position:absolute;left:3060;top:0;width:324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 xml:space="preserve">DIODOS </w:t>
                        </w:r>
                      </w:p>
                    </w:txbxContent>
                  </v:textbox>
                  <v:fill o:detectmouseclick="t" type="solid" color2="yellow" opacity="0.03"/>
                  <v:stroke color="nav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418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miconductores (s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5219;width:12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trínse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4;top:5218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ínse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65;top:5216;width:1792;height:0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65;top:4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7;top:4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240;top:3959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 cuales pueden 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39;top:6838;width:12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urez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1;top:58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0;top:58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1;top:57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 tien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758;width:7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en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1799;width:12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ones P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o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5;top:17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áto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49;top: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2;top: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9;top:24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1;top:251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 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3;top:3060;width:144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e P del 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2;top:21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4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3;top:3060;width:144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e N del 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37;top:21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95;top:23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37;top:21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6;top:21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15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01;top:233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en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75;top:467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rgas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1;top:37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75;top:377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redomnio d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5;top:467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rgas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35;top:3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95;top:377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redomnio d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644;top: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39;top:719;width:12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dos 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;top:41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circuito abier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dp  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9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quilibrio entre cargas + y cargas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4139;width:10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nsión extern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1;top:31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40;top:30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presencia 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647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quilibrio entre cargas + y cargas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81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 = V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81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 ≠ V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97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arizado direct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1097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arizado invers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0;top:5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9;top:5400;width:10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produ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50;top:5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41;top:5579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produ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00;top:7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7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75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si el sentido vectorial 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20;top:10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10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80;top:9539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diodo se encuent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9359;width:19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diodo se encuent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;top:7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;top:75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are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;top:10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unión P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1;top:94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;top:93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6545" cy="10401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6600" cy="1040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9.1pt;width:423.3pt;height:81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00:00Z</dcterms:created>
  <dc:creator>ALONSO BARROSO</dc:creator>
  <dc:description/>
  <dc:language>en-US</dc:language>
  <cp:lastModifiedBy>atisae</cp:lastModifiedBy>
  <dcterms:modified xsi:type="dcterms:W3CDTF">2005-03-18T07:40:00Z</dcterms:modified>
  <cp:revision>6</cp:revision>
  <dc:subject/>
  <dc:title>O UNIONES PN  </dc:title>
</cp:coreProperties>
</file>