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7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1pt" to="23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3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0pt" to="414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1pt" to="58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35433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9pt" to="57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9pt" to="63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0pt" to="63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971800" cy="1371600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314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914400" cy="5715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71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7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914400" cy="5715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143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714500" cy="6858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44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45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4pt" to="45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70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42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4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3pt" to="34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8pt" to="34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3pt" to="42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4pt" to="422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9pt" to="62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34pt,23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1pt,23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3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7pt" to="585pt,23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33pt" to="575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8pt" to="575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pt" to="57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7pt" to="702pt,23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-463550</wp:posOffset>
                </wp:positionV>
                <wp:extent cx="1612900" cy="355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ROYECT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-36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0" cy="2286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desarrollan 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 desarrollan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252855</wp:posOffset>
                </wp:positionV>
                <wp:extent cx="923290" cy="3517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2738755</wp:posOffset>
                </wp:positionV>
                <wp:extent cx="923290" cy="4660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se preli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5.6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se pr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738755</wp:posOffset>
                </wp:positionV>
                <wp:extent cx="923290" cy="4660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yect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5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yecto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2738755</wp:posOffset>
                </wp:positionV>
                <wp:extent cx="923290" cy="4660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yecto de det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5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yecto de 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tegrados 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tegrados 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1151890" cy="3517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1028700" cy="2286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idas 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idas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1481455</wp:posOffset>
                </wp:positionV>
                <wp:extent cx="1151890" cy="3517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pe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p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ntre las que se distingu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ntre las que se disting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m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m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694690" cy="3517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2967355</wp:posOffset>
                </wp:positionV>
                <wp:extent cx="1037590" cy="4660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iego de condi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6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iego de cond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678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su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54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3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udio de Seguridad y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66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tudio de Seguridad y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lu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clu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923290" cy="466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oria descrip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4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oria descrip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4567555</wp:posOffset>
                </wp:positionV>
                <wp:extent cx="923290" cy="466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udio econó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9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udio econó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3996055</wp:posOffset>
                </wp:positionV>
                <wp:extent cx="923290" cy="4660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exo instal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4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exo insta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4567555</wp:posOffset>
                </wp:positionV>
                <wp:extent cx="923290" cy="3517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álc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9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ál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4567555</wp:posOffset>
                </wp:positionV>
                <wp:extent cx="694690" cy="3517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9.6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694690" cy="4660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Índice de pl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14.6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Índice de p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lu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clu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lu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clu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808990" cy="6946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iego de condiciones generales y económic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14.65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iego de condiciones generales y económi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7655</wp:posOffset>
                </wp:positionH>
                <wp:positionV relativeFrom="paragraph">
                  <wp:posOffset>4910455</wp:posOffset>
                </wp:positionV>
                <wp:extent cx="808990" cy="6946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iego de condiciones técnicos y particu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86.65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iego de condiciones técnicos y part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685800" cy="2286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lu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clu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6355</wp:posOffset>
                </wp:positionH>
                <wp:positionV relativeFrom="paragraph">
                  <wp:posOffset>3996055</wp:posOffset>
                </wp:positionV>
                <wp:extent cx="808990" cy="3517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4.6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6355</wp:posOffset>
                </wp:positionH>
                <wp:positionV relativeFrom="paragraph">
                  <wp:posOffset>4453255</wp:posOffset>
                </wp:positionV>
                <wp:extent cx="808990" cy="4660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cios unit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50.6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cios u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2055</wp:posOffset>
                </wp:positionH>
                <wp:positionV relativeFrom="paragraph">
                  <wp:posOffset>5024755</wp:posOffset>
                </wp:positionV>
                <wp:extent cx="923290" cy="4660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upuest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5.65pt;mso-position-vertical-relative:text;margin-left:49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upuest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3771900</wp:posOffset>
                </wp:positionV>
                <wp:extent cx="800100" cy="2286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dividen 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 dividen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53655</wp:posOffset>
                </wp:positionH>
                <wp:positionV relativeFrom="paragraph">
                  <wp:posOffset>4224655</wp:posOffset>
                </wp:positionV>
                <wp:extent cx="808990" cy="3517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ít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65pt;mso-position-vertical-relative:text;margin-left:60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ít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3655</wp:posOffset>
                </wp:positionH>
                <wp:positionV relativeFrom="paragraph">
                  <wp:posOffset>5139055</wp:posOffset>
                </wp:positionV>
                <wp:extent cx="808990" cy="35179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04.65pt;mso-position-vertical-relative:text;margin-left:60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43800</wp:posOffset>
                </wp:positionH>
                <wp:positionV relativeFrom="paragraph">
                  <wp:posOffset>4686300</wp:posOffset>
                </wp:positionV>
                <wp:extent cx="914400" cy="2286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inclu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6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 inclu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7:00Z</dcterms:created>
  <dc:creator>inarco</dc:creator>
  <dc:description/>
  <dc:language>en-US</dc:language>
  <cp:lastModifiedBy>user</cp:lastModifiedBy>
  <dcterms:modified xsi:type="dcterms:W3CDTF">2005-03-17T20:14:00Z</dcterms:modified>
  <cp:revision>11</cp:revision>
  <dc:subject/>
  <dc:title/>
</cp:coreProperties>
</file>