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4"/>
        <w:gridCol w:w="460"/>
        <w:gridCol w:w="6225"/>
        <w:gridCol w:w="2307"/>
        <w:gridCol w:w="971"/>
      </w:tblGrid>
      <w:tr>
        <w:trPr>
          <w:trHeight w:val="316" w:hRule="atLeast"/>
        </w:trPr>
        <w:tc>
          <w:tcPr>
            <w:tcW w:w="836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  <w:t>TABLA DE MAGNITUDES Y UNIDADES ASOCIADAS</w:t>
            </w:r>
          </w:p>
        </w:tc>
        <w:tc>
          <w:tcPr>
            <w:tcW w:w="23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  <w:t>MAGNITUD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  <w:t>DEFINICIÓN DE LA UNIDAD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  <w:t>UNIDAD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Trabajo o Energí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W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s la energía necesaria para que una fuerza de 1 newton desplace un objeto 1 m.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Juli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J</w:t>
            </w:r>
          </w:p>
        </w:tc>
      </w:tr>
      <w:tr>
        <w:trPr>
          <w:trHeight w:val="741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nergía nuclea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s la energía que adquiere un electrón al pasar de un punto a otro entre los que hay una diferencia de potencial de 1 voltio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lectrón-volti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V</w:t>
            </w:r>
          </w:p>
        </w:tc>
      </w:tr>
      <w:tr>
        <w:trPr>
          <w:trHeight w:val="741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nergía eléctric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s el trabajo realizado durante 1 hora por una máquina que tiene una potencia de 1 Kilovatio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Kilovatio-hor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KWh</w:t>
            </w:r>
          </w:p>
        </w:tc>
      </w:tr>
      <w:tr>
        <w:trPr>
          <w:trHeight w:val="741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Potenci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P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s la potencia de una máquina que realiza el trabajo de 1 julio en 1 segundo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Vati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W</w:t>
            </w:r>
          </w:p>
        </w:tc>
      </w:tr>
      <w:tr>
        <w:trPr>
          <w:trHeight w:val="741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Fuerz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F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s la fuerza que proporciona a un objeto de 1 kg de masa una aceleración de 1m/s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Newt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N</w:t>
            </w:r>
          </w:p>
        </w:tc>
      </w:tr>
      <w:tr>
        <w:trPr>
          <w:trHeight w:val="741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Aceleració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s la aceleración que tiene un móvil que cambia su velocidad 1m cada segundo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m/s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Velocidad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v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Es la rapidez de un móvil que recorre 1 m en 1s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  <w:t>m/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4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iste">
    <w:name w:val="chiste"/>
    <w:basedOn w:val="Normal"/>
    <w:qFormat/>
    <w:pPr>
      <w:spacing w:before="280" w:after="280"/>
    </w:pPr>
    <w:rPr>
      <w:rFonts w:eastAsia="SimSun;Arial Unicode MS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9:00Z</dcterms:created>
  <dc:creator>Aluis</dc:creator>
  <dc:description/>
  <cp:keywords/>
  <dc:language>en-US</dc:language>
  <cp:lastModifiedBy>Aluis</cp:lastModifiedBy>
  <cp:lastPrinted>2004-12-17T14:06:00Z</cp:lastPrinted>
  <dcterms:modified xsi:type="dcterms:W3CDTF">2005-04-26T07:39:00Z</dcterms:modified>
  <cp:revision>2</cp:revision>
  <dc:subject/>
  <dc:title>TABLA DE MAGNITUDES Y UNIDADES ASOCIADAS</dc:title>
</cp:coreProperties>
</file>