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11304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1257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0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566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66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320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743200"/>
                            <a:ext cx="1256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3200"/>
                            <a:ext cx="125676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13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680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Paso de mensa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3080"/>
                            <a:ext cx="12567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685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12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Paso de mensa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73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Paso de mensa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6.95pt" coordorigin="0,0" coordsize="8999,5939">
                <v:rect id="shape_0" stroked="f" o:allowincell="f" style="position:absolute;left:0;top:0;width:89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178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2879;top:1439;width:19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899" to="39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23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39;top:32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179;top:4320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4320;width:19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3959" to="14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23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4320;width:1978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3959" to="5221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;top:1072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Paso de mensaj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9,540" to="3417,32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599" to="5039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899" to="5757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4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Paso de mensaj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287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Paso de mensaj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9:00Z</dcterms:created>
  <dc:creator>Esther</dc:creator>
  <dc:description/>
  <cp:keywords/>
  <dc:language>en-US</dc:language>
  <cp:lastModifiedBy>Esther</cp:lastModifiedBy>
  <dcterms:modified xsi:type="dcterms:W3CDTF">2007-03-20T13:03:00Z</dcterms:modified>
  <cp:revision>2</cp:revision>
  <dc:subject/>
  <dc:title> </dc:title>
</cp:coreProperties>
</file>