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0</wp:posOffset>
                </wp:positionV>
                <wp:extent cx="537146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771360"/>
                          <a:chOff x="0" y="0"/>
                          <a:chExt cx="53715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2399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MEMORIA común a todos los proce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912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riable compart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70880"/>
                            <a:ext cx="914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880"/>
                            <a:ext cx="914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9158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1680"/>
                            <a:ext cx="354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STEMA OPE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ri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12585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1080"/>
                            <a:ext cx="12578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971080"/>
                            <a:ext cx="12585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3pt;width:422.95pt;height:296.95pt" coordorigin="22,1260" coordsize="8459,5939">
                <v:rect id="shape_0" stroked="f" o:allowincell="f" style="position:absolute;left:22;top:1260;width:8458;height:593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1;top:1438;width:3778;height:10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MEMORIA común a todos los proce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42;top:1619;width:1437;height:7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riable comparti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1;top:3419;width:1439;height:7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22;top:3419;width:1439;height:7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61;top:3419;width:1441;height:7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21;top:4853;width:55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STEMA OPER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642,4140" to="1642,48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801,4140" to="3801,48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81,4140" to="5781,48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62,2339" to="2000,3417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2340" to="3620,341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;top:2699;width:107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ri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2;top:2698;width:71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e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01,5399" to="3801,59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2;top:5939;width:1981;height:717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;top:5939;width:1980;height:717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1;top:5939;width:1981;height:717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42,5399" to="1642,59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81,5399" to="5781,59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STEMA MULTIPROCES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9:00Z</dcterms:created>
  <dc:creator>Esther</dc:creator>
  <dc:description/>
  <cp:keywords/>
  <dc:language>en-US</dc:language>
  <cp:lastModifiedBy>pc_phoenix</cp:lastModifiedBy>
  <dcterms:modified xsi:type="dcterms:W3CDTF">2007-03-23T11:04:00Z</dcterms:modified>
  <cp:revision>4</cp:revision>
  <dc:subject/>
  <dc:title> </dc:title>
</cp:coreProperties>
</file>