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4342765" cy="3771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771360"/>
                          <a:chOff x="0" y="0"/>
                          <a:chExt cx="43426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13040"/>
                            <a:ext cx="2400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MEMORIA común a todos los proces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7880"/>
                            <a:ext cx="912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ariable compart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370880"/>
                            <a:ext cx="9144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0880"/>
                            <a:ext cx="9144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370880"/>
                            <a:ext cx="9158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1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STEMA OPERA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850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913680"/>
                            <a:ext cx="68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cri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2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628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1080"/>
                            <a:ext cx="12585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ad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1pt;width:341.95pt;height:296.95pt" coordorigin="720,1620" coordsize="6839,5939">
                <v:rect id="shape_0" stroked="f" o:allowincell="f" style="position:absolute;left:720;top:1620;width:6838;height:59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798;width:3779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MEMORIA común a todos los proces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2340;top:1979;width:143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ariable comparti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79;top:3779;width:14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1620;top:3779;width:143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5759;top:3779;width:1441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shape id="shape_0" fillcolor="white" stroked="t" o:allowincell="f" style="position:absolute;left:1620;top:5213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STEMA OPERA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  <v:line id="shape_0" from="2340,4500" to="2340,5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4500" to="4500,5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4500" to="6479,5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0,2699" to="2698,37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0,2700" to="4318,3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78;top:3059;width:10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cri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320;top:3058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e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500,5759" to="4500,62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599;top:6299;width:1981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SISTEMA MONOPROCES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0:00Z</dcterms:created>
  <dc:creator>Esther</dc:creator>
  <dc:description/>
  <cp:keywords/>
  <dc:language>en-US</dc:language>
  <cp:lastModifiedBy>pc_phoenix</cp:lastModifiedBy>
  <dcterms:modified xsi:type="dcterms:W3CDTF">2007-03-23T11:01:00Z</dcterms:modified>
  <cp:revision>7</cp:revision>
  <dc:subject/>
  <dc:title> </dc:title>
</cp:coreProperties>
</file>