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ONTENIDOS DE: INNOVACIÓN DOCENTE 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INICIACIÓN A LA INVESTIGACIÓN EDUCATIV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innovación educativa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gramas de innovación educativa en Extremadura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s tecnologías de la comunicación en el sistema educativo de Extremadura (Linex, Rayuela, Software especifico de la especialidad, etc.) 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teriales didacticos para la enseñanza de las Ciencias y TIC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iciacion a la investigacion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IC e investigacion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iciacion a la investigacion educativa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tos y dificultades en la enseñanza de las Cie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4:00Z</dcterms:created>
  <dc:creator>Angel Luis</dc:creator>
  <dc:description/>
  <cp:keywords/>
  <dc:language>en-US</dc:language>
  <cp:lastModifiedBy>Angel Luis Perez</cp:lastModifiedBy>
  <cp:lastPrinted>2009-12-31T11:20:00Z</cp:lastPrinted>
  <dcterms:modified xsi:type="dcterms:W3CDTF">2010-05-05T11:04:00Z</dcterms:modified>
  <cp:revision>2</cp:revision>
  <dc:subject/>
  <dc:title/>
</cp:coreProperties>
</file>