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09-2010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Provisional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129"/>
        <w:gridCol w:w="916"/>
        <w:gridCol w:w="1943"/>
        <w:gridCol w:w="382"/>
        <w:gridCol w:w="1453"/>
        <w:gridCol w:w="2025"/>
        <w:gridCol w:w="764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OLOGÍA EXPERIMENTAL Y APRENDIZAJE DE LA FÍSICA Y LA QUÍ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 POR LA UNIVERSIDAD DE EXTREMADUR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MATERIA CORRESPONDIENTE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>
          <w:trHeight w:val="346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4(Dpto. Físic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uis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</w:tc>
      </w:tr>
      <w:tr>
        <w:trPr>
          <w:trHeight w:val="3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: Buscar, obtener, procesar y comunicar información (oral, impresa, audiovisual, digital o multimedia), transformarla en conocimiento y aplicarla en los procesos de enseñanza y aprendizaje en las materias propias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5: Conocer la historia y los desarrollos recientes de las materias y sus perspectivas para poder transmitir una visión dinámica de las mis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6: Dominar la comunicación mediante notaciones, expresiones y gráficas propias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1: Conocer los desarrollos teórico-prácticos de la enseñanza y el aprendizaje de las materias correspondi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3: Adquirir criterios de selección y elaboración de materiales edu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7: Conocer estrategias y técnicas de evaluación y entender la evaluación como un instrumento de regulación y estímulo al esfuer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proceso de Enseñanza-Aprendizaje de la Física y Química: Necesidad de conseguir que nuestros alumnos realicen Aprendizajes Significativos. Especial importancia de las Preconcepciones en la E/A de la F&amp;Q. Los Mapas Conceptuales como metodología didáctica que ayuda a conseguir Aprendizajes Significativos y a combatir las Preconcepcione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1: El proceso de Enseñanza/Aprendizaje de la Física y Quím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: El nuevo papel del profesor en el proceso de E/A del la F&amp;Q. Necesidad de un aprendizaje Significativo de la F&amp;Q. Nuestro cerebro es Constructivista. Importancia de las Preconcepciones en la E/A de la F&amp;Q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2: Metodologías Docente para la E/A de la F&amp;Q. Los Mapas Conceptua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2: La Construcción del Conocimiento: Los Mapas Conceptuales en la E/A de la F&amp;Q. La Comunicación mediante Mapas Conceptuales. Los Mapas Conceptuales como técnica para Construir los Conocimientos. Características de los Mapas Conceptuales. Realización de Mapas Conceptuale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3: La teoría de la Elaboración de los Concep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3: La teoría de la Elaboración de Reigeluth y Stein. El Epítome. Los Niveles de Elaboración. La analogía del Zoom. Los Mapas Conceptuales Tridimensionales. Utilización práct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4: Metodología para la Construcción y Comunicación del conocimiento: Las CmapToo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4: El Institute for Human and Machine Cognition (IHMC). La aplicación informática CmapTools. Los Sitios Cmap para compartir Conocimiento en forma de Mapas Conceptuales</w:t>
            </w:r>
            <w:r>
              <w:rPr>
                <w:rFonts w:cs="Arial" w:ascii="Arial" w:hAnsi="Arial"/>
                <w:b/>
                <w:bCs/>
                <w:color w:val="999999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udio de los VideoTutoriales de CmapTools. Realización de Mapas Conceptuales con CmapTools. Utilización de las CmapTools, ejercicios práctic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5: Reconstrucción del Conocimiento mediante la realización de trabajos Colaborativo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5: Estudio y análisis de experiencias de trabajos Colaborativos ya realizadas. Realización de nuevos trabajos Colaborativo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6: Los Modelos Científicos en la E/A de la F&amp;Q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6: Los Modelos en la E/A, Los modelos electrónicos. Modelos electrónicos analógicos y digitales. Modelos informáticos: Los Applet Java, Las Simulaciones Hiperrealistas. VideoTutoriales para realizarl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7: Las pequeñas investigaciones como metodología didáctica: Las “Semanas Científicas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7: La Motivación de los alumnos como Metodología Docente. La Semana Científica del I.B. Sta Eulalia en el año 1984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8: Las Unidades Didácticas como Metodología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8: Características de una buena Unidad Didáctica. Realización de Unidades Didácticas. Exposición de unidades Didáctica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9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ntenidos del tema 9: 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+9 (Laborato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tual en Moodle)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+ 4 (VideoTutoriales on-line propios sobre CmapTools)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+ 4 (Trabajos Colaborativos realizados por compañeros anteriores on-line)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+ 3 (VideoTutoriales on-line propios sobre la elaboración de Modelos informáticos)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(10+1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(2+2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(8+8)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a evaluación será continua teniendo en cuenta la asistencia activa del estudiante a clase, la elaboración de trabajos, las exposiciones en clase, la participación en las sesiones de resolución de casos y la realización de controles o examen final. En este sentido, los trabajos supondrán un 30% de la nota, las exposiciones un 20%, la resolución de casos un 20% y los controles o examen final un 30%. Se aplicará el sistema de calificaciones vigente en cada momento; actualmente, el que aparece en el RD 1125/2003, artículo 5º. Los resultados obtenidos por el alumno en cada una de las materias del plan de estudios se calificarán en función de la siguiente escala numérica de 0 a 10, con expresión de un decimal, a la que podrá añadirse su correspondiente calificación cualitativa: 0 - 4,9: Suspenso (SS), 5,0 - 6,9: Aprobado (AP), 7,0 - 8,9: Notable (NT), 9,0 - 10: Sobresaliente (SB). La mención de Matrícula de Honor podrá ser otorgada a alumnos que hayan obtenido una calificación igual o superior a 9.0. Su número no podrá exceder del 5 % de los alumnos matriculados en una asignatura en el correspondiente curso académico, salvo que el número de alumnos matriculados sea inferior a 20, en cuyo caso se podrá conceder una sola Matrícula de Honor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í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Diccionario de Tecnología de las Comunicaciones”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Gilbert Held</w:t>
              </w:r>
            </w:hyperlink>
            <w:r>
              <w:rPr>
                <w:rFonts w:cs="Arial" w:ascii="Arial" w:hAnsi="Arial"/>
                <w:color w:val="000000"/>
              </w:rPr>
              <w:t>. Paraninfo 199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Utilización de CmapTools en la Construcción Colaborativa de Conocimientos sobre la Reflexión de la Luz”. Ángel Luis Pérez, et. Al. Indivisa. Boletín de estudios e Investigación, 2007. Monografía VIII. pp. 217-2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ginas Webs recomenda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cmap.ihmc.us/conceptmap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ttp://grupoorion.unex.es/cmaptools/cmaptools.ht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grupoorion.unex.es/optoelectronicaweb/index.html</w:t>
              </w:r>
            </w:hyperlink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2, 8, 9 y 10 se llevarán a cabo a través de Internet Tutorías Programadas.</w:t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es de 10 a 12; martes de 12 a 14 y jueves de 10 a 12 en el despacho del profe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a los alumnos llevar la asignatura al día y no dejarlo todo para el final, pues para la comprensión de algunos conceptos es necesario conocer conceptos que han sido estudiados en sesiones anterior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;Verdana" w:hAnsi="Verdana;Verdana" w:cs="Verdana;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is@unex.es" TargetMode="External"/><Relationship Id="rId3" Type="http://schemas.openxmlformats.org/officeDocument/2006/relationships/hyperlink" Target="http://books.google.es/books?q=+inauthor:&quot;Gilbert+Held&quot;&amp;source=gbs_metadata_r&amp;cad=3" TargetMode="External"/><Relationship Id="rId4" Type="http://schemas.openxmlformats.org/officeDocument/2006/relationships/hyperlink" Target="http://cmap.ihmc.us/conceptmap.html" TargetMode="External"/><Relationship Id="rId5" Type="http://schemas.openxmlformats.org/officeDocument/2006/relationships/hyperlink" Target="http://grupoorion.unex.es/optoelectronicaweb/index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María José</dc:creator>
  <dc:description/>
  <cp:keywords/>
  <dc:language>en-US</dc:language>
  <cp:lastModifiedBy>Angel Luis Perez</cp:lastModifiedBy>
  <cp:lastPrinted>2009-05-19T18:46:00Z</cp:lastPrinted>
  <dcterms:modified xsi:type="dcterms:W3CDTF">2010-05-05T11:05:00Z</dcterms:modified>
  <cp:revision>2</cp:revision>
  <dc:subject/>
  <dc:title> </dc:title>
</cp:coreProperties>
</file>