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b/>
          <w:bCs/>
          <w:sz w:val="44"/>
          <w:szCs w:val="44"/>
        </w:rPr>
        <w:t>Tres automóviles parten simultáneamente de Madrid a Barcelona siguiendo el mismo camino. El primero realiza todo el recorrido a una velocidad constante de 100 Km/h. El segundo recorre la primera mitad del camino a una velocidad constante de 120 Km/h y la segunda mitad a una velocidad constante de 80 Km/h. El tercero recorre la primera mitad del camino a una velocidad constante de 80 Km/h y la segunda a una velocidad constante de 120 Km/h. Cuál será el orden de la llegada:</w:t>
      </w:r>
    </w:p>
    <w:p>
      <w:pPr>
        <w:pStyle w:val="Normal"/>
        <w:jc w:val="both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A) Llegarán los tres a la vez.</w:t>
      </w:r>
      <w:bookmarkStart w:id="0" w:name="_GoBack"/>
      <w:bookmarkEnd w:id="0"/>
    </w:p>
    <w:p>
      <w:pPr>
        <w:pStyle w:val="Normal"/>
        <w:jc w:val="both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B) Llegará primero el que va a velocidad constante. Los otros dos llegarán después y a la vez.</w:t>
      </w:r>
    </w:p>
    <w:p>
      <w:pPr>
        <w:pStyle w:val="Normal"/>
        <w:jc w:val="both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C) El que va a velocidad constante tardará más en llegar. Los otros dos llegarán antes y a la vez.</w:t>
      </w:r>
    </w:p>
    <w:p>
      <w:pPr>
        <w:pStyle w:val="Normal"/>
        <w:jc w:val="both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D) El primero en llegar será el que sale con mayor velocidad, después llegará el que va a velocidad constante y el último será el que sale con menos velocidad.</w:t>
      </w:r>
    </w:p>
    <w:p>
      <w:pPr>
        <w:pStyle w:val="Normal"/>
        <w:spacing w:before="0" w:after="200"/>
        <w:jc w:val="both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E) El primero en llegar será el que sale más despacio, después llegará el que va a velocidad constante y el último en llegar será el que salió más rápido.</w:t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3:00Z</dcterms:created>
  <dc:creator>Aluis</dc:creator>
  <dc:description/>
  <dc:language>en-US</dc:language>
  <cp:lastModifiedBy>Aluis</cp:lastModifiedBy>
  <dcterms:modified xsi:type="dcterms:W3CDTF">2012-04-0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