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21"/>
        <w:gridCol w:w="1617"/>
        <w:gridCol w:w="1499"/>
        <w:gridCol w:w="1003"/>
        <w:gridCol w:w="1162"/>
      </w:tblGrid>
      <w:tr>
        <w:trPr>
          <w:trHeight w:val="405" w:hRule="atLeast"/>
        </w:trPr>
        <w:tc>
          <w:tcPr>
            <w:tcW w:w="10280" w:type="dxa"/>
            <w:gridSpan w:val="6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ENDARIO DE EXAMENES 2009-2010</w:t>
            </w:r>
          </w:p>
        </w:tc>
      </w:tr>
      <w:tr>
        <w:trPr>
          <w:trHeight w:val="405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6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nvocatoria de junio</w:t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ER UNIVERSITARIO EN FORMACIÓN DEL PROFESORADO DE ENSEÑANZA SECUNDARIA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GENÉRICO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ÁCT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ía y Educación del Adolesc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1º cuat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/06/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s Educativos y Realidad Escol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1º cuat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/06/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EN BIOLOGÍA Y GEOLOGÍ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ÁCT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Biología y Geología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Biología y Geología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la Biología y la Geologí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la Biología y la Geologí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EN FÍSICA Y QUÍMIC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Física y Química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Física y Química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Física y Químic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Física y Químic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EN MATEMÁTICAS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Matemáticas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Matemáticas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las Matemátic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las Matemátic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Pc</dc:creator>
  <dc:description/>
  <cp:keywords/>
  <dc:language>en-US</dc:language>
  <cp:lastModifiedBy>Pc</cp:lastModifiedBy>
  <cp:lastPrinted>2009-11-30T08:58:00Z</cp:lastPrinted>
  <dcterms:modified xsi:type="dcterms:W3CDTF">2010-05-19T10:47:00Z</dcterms:modified>
  <cp:revision>8</cp:revision>
  <dc:subject/>
  <dc:title>CALENDARIO DE EXAMENES 2004-2005</dc:title>
</cp:coreProperties>
</file>