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21"/>
        <w:gridCol w:w="1617"/>
        <w:gridCol w:w="1499"/>
        <w:gridCol w:w="1003"/>
        <w:gridCol w:w="1162"/>
      </w:tblGrid>
      <w:tr>
        <w:trPr>
          <w:trHeight w:val="405" w:hRule="atLeast"/>
        </w:trPr>
        <w:tc>
          <w:tcPr>
            <w:tcW w:w="10280" w:type="dxa"/>
            <w:gridSpan w:val="6"/>
            <w:tcBorders/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LENDARIO DE EXAMENES 2009-2010</w:t>
            </w:r>
          </w:p>
        </w:tc>
      </w:tr>
      <w:tr>
        <w:trPr>
          <w:trHeight w:val="405" w:hRule="atLeast"/>
        </w:trPr>
        <w:tc>
          <w:tcPr>
            <w:tcW w:w="18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280" w:type="dxa"/>
            <w:gridSpan w:val="6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Convocatoria de septiembre</w:t>
            </w:r>
          </w:p>
        </w:tc>
      </w:tr>
      <w:tr>
        <w:trPr>
          <w:trHeight w:val="30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02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TER UNIVERSITARIO EN FORMACIÓN DEL PROFESORADO DE ENSEÑANZA SECUNDARI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 GENÉRICO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ÁCT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sicología y Educación del Adolescent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1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os Educativos y Realidad Escolar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1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ESPECIALIDAD EN BIOLOGÍA Y GEOLOGÍ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IGNATUR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ÁCTER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Í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L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Biología y Geología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Biología y Geología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la Biología y la Geologí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la Biología y la Geologí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EN FÍSICA Y QUÍMICA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Física y Química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Física y Química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Física y Químic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Física y Química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 EN MATEMÁTICAS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Matemáticas en Enseñanza Secundaria 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ovación Docente e Investigación en Cienci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 Científico del Currículum de Matemáticas en Enseñanza Secundaria II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Metodología Experimental y Aprendizaje de las Matemátic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º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idáctica de las Matemáticas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. 2º cuatr.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9/201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31:00Z</dcterms:created>
  <dc:creator>Pc</dc:creator>
  <dc:description/>
  <cp:keywords/>
  <dc:language>en-US</dc:language>
  <cp:lastModifiedBy>Pc</cp:lastModifiedBy>
  <cp:lastPrinted>2009-11-30T08:58:00Z</cp:lastPrinted>
  <dcterms:modified xsi:type="dcterms:W3CDTF">2010-05-19T10:59:00Z</dcterms:modified>
  <cp:revision>4</cp:revision>
  <dc:subject/>
  <dc:title>CALENDARIO DE EXAMENES 2004-2005</dc:title>
</cp:coreProperties>
</file>