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ESTIMACIÓN DE LA CARGA DOCENTE POR ASIGNATURA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rellenar una ficha por cada asignatura del plan de estudios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77"/>
        <w:gridCol w:w="1465"/>
      </w:tblGrid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ignatura: Psicología y educación del adolescente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úmero de alumnos estimados: 6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áster o másteres en los que se imparte: MFPES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tividades formativas de la titulación de carácter presencial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po de actividad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s desdoble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ran Gru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minario/Laboratorios: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clínic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laboratorio o de cam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salas de ordenadores o laboratorios de idiom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lases de problemas, seminarios, casos práctico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TAL Horas Lectivas Presencial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doub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torías programadas de la titulación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grupos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 tutoría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úmero de alumnos por grupo de seguimiento: 5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51:00Z</dcterms:created>
  <dc:creator>OCE</dc:creator>
  <dc:description/>
  <dc:language>en-US</dc:language>
  <cp:lastModifiedBy>Usuario de Windows</cp:lastModifiedBy>
  <dcterms:modified xsi:type="dcterms:W3CDTF">2010-06-08T16:51:00Z</dcterms:modified>
  <cp:revision>2</cp:revision>
  <dc:subject/>
  <dc:title>ESTIMACIÓN DE LA CARGA DOCENTE POR ASIGNATURA</dc:title>
</cp:coreProperties>
</file>