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lineRule="atLeast" w:line="248"/>
        <w:jc w:val="both"/>
        <w:rPr/>
      </w:pPr>
      <w:r>
        <w:rPr>
          <w:rFonts w:cs="Arial" w:ascii="Arial" w:hAnsi="Arial"/>
          <w:sz w:val="28"/>
          <w:szCs w:val="28"/>
        </w:rPr>
        <w:t xml:space="preserve">Todas las asignaturas tienen una extensión de 6 créditos ECTS, salvo Prácticas docentes que tiene una extensión de 12 créditos. </w:t>
      </w:r>
      <w:r>
        <w:rPr>
          <w:rFonts w:cs="Arial" w:ascii="Arial" w:hAnsi="Arial"/>
          <w:sz w:val="28"/>
          <w:szCs w:val="28"/>
          <w:highlight w:val="yellow"/>
        </w:rPr>
        <w:t>En el Módulo genérico, de 12 créditos de extensión, se dota al estudiante de las herramientas básicas de psicología evolutiva, de organización escolar y de sociología de la educación con las que comprender el sistema educativo español y extremeño de enseñanza media y los diferentes roles y funciones que como profesor deberá desarrollar en él</w:t>
      </w:r>
      <w:r>
        <w:rPr>
          <w:rFonts w:cs="Arial" w:ascii="Arial" w:hAnsi="Arial"/>
          <w:sz w:val="28"/>
          <w:szCs w:val="28"/>
        </w:rPr>
        <w:t xml:space="preserve">. El Módulo específico tiene un desarrollo diferente en cada una de las especialidades. En él, el estudiante ha de completar aspectos de su formación no abordados en su grado específico que le permitan adecuar sus conocimientos científicos a los contenidos que deben transmitirse en los diferentes currículos del sistema educativo extremeño en la enseñanza media. Por ello, </w:t>
      </w:r>
      <w:r>
        <w:rPr>
          <w:rFonts w:cs="Arial" w:ascii="Arial" w:hAnsi="Arial"/>
          <w:sz w:val="28"/>
          <w:szCs w:val="28"/>
          <w:highlight w:val="lightGray"/>
        </w:rPr>
        <w:t xml:space="preserve">las asignaturas que hemos denominado </w:t>
      </w:r>
      <w:r>
        <w:rPr>
          <w:rFonts w:cs="Arial" w:ascii="Arial" w:hAnsi="Arial"/>
          <w:color w:val="000000"/>
          <w:sz w:val="28"/>
          <w:szCs w:val="28"/>
          <w:highlight w:val="lightGray"/>
        </w:rPr>
        <w:t>“Fundamento científico del currículum de la especialidad en la enseñanza secundaria I y II” tendrán una referencia constante al contenido y nivel que ha de transmitirse en la práctica docente de la enseñanza secundaria</w:t>
      </w:r>
      <w:r>
        <w:rPr>
          <w:rFonts w:cs="Arial" w:ascii="Arial" w:hAnsi="Arial"/>
          <w:color w:val="000000"/>
          <w:sz w:val="28"/>
          <w:szCs w:val="28"/>
        </w:rPr>
        <w:t xml:space="preserve">, en sus diferentes niveles y modalidades de ESO, Bachillerato y Formación Profesional. </w:t>
      </w:r>
    </w:p>
    <w:p>
      <w:pPr>
        <w:pStyle w:val="CM23"/>
        <w:spacing w:lineRule="atLeast" w:line="248"/>
        <w:jc w:val="both"/>
        <w:rPr/>
      </w:pPr>
      <w:r>
        <w:rPr>
          <w:rFonts w:cs="Arial" w:ascii="Arial" w:hAnsi="Arial"/>
          <w:color w:val="000000"/>
          <w:sz w:val="28"/>
          <w:szCs w:val="28"/>
          <w:highlight w:val="green"/>
        </w:rPr>
        <w:t>Por otra parte, las asignaturas “Metodología científica específica y aprendizaje de la especialidad” y “Didáctica de la especialidad” pretenden dotar al estudiante de las técnicas básicas para construir las herramientas docentes con las que han de conseguir que sus estudiantes desarrollen las destrezas y procedimientos básicos de la metodología propia de sus disciplinas. Estas asignaturas también aportan al futuro profesor recursos pedagógicos para que atienda a la diversidad, para que supere las dificultades que habrá de afrontar en el proceso de enseñanza-aprendizaje de su especialidad y para que pueda crear sus propias estrategias y materiales docentes. Así mismo, las asignaturas informan a los estudiantes sobre los instrumentos legales (Programaciones, Adaptaciones, Informes, Actas, etc.) que han de utilizar en su ejercicio como profesores de la especialidad. En el caso de las especialidades más vinculadas a la Formación profesional, en lugar de la asignatura “Metodología científica específica y aprendizaje de la especialidad” se incluirá la asignatura “Actividades profesionales y orientación laboral de la especialidad” a fin de conocer la evolución del mundo laboral y las realidades profesionales vinculadas a las materias propias de la especialidad.</w:t>
      </w:r>
      <w:r>
        <w:rPr>
          <w:rFonts w:cs="Arial" w:ascii="Arial" w:hAnsi="Arial"/>
          <w:color w:val="000000"/>
          <w:sz w:val="28"/>
          <w:szCs w:val="28"/>
        </w:rPr>
        <w:t xml:space="preserve"> </w:t>
      </w:r>
    </w:p>
    <w:p>
      <w:pPr>
        <w:pStyle w:val="CM23"/>
        <w:spacing w:lineRule="atLeast" w:line="248"/>
        <w:jc w:val="both"/>
        <w:rPr/>
      </w:pPr>
      <w:r>
        <w:rPr>
          <w:rFonts w:cs="Arial" w:ascii="Arial" w:hAnsi="Arial"/>
          <w:color w:val="000000"/>
          <w:sz w:val="28"/>
          <w:szCs w:val="28"/>
          <w:highlight w:val="cyan"/>
        </w:rPr>
        <w:t>Por último, la asignatura “Innovación docente e investigación en la especialidad” pretende que el estudiante se inicie en los procedimientos y fuentes básicas de investigación, aplicándolos a su especialidad educativa. Por otro lado, la asignatura informa y motiva a los estudiantes para que afronten su profesión desde el reto de la innovación educativa, con especial atención a la utilización de las nuevas tecnologías generalizadas en el sistema educativo extremeño.</w:t>
      </w:r>
      <w:r>
        <w:rPr>
          <w:rFonts w:cs="Arial" w:ascii="Arial" w:hAnsi="Arial"/>
          <w:color w:val="000000"/>
          <w:sz w:val="28"/>
          <w:szCs w:val="28"/>
        </w:rPr>
        <w:t xml:space="preserve"> </w:t>
      </w:r>
    </w:p>
    <w:p>
      <w:pPr>
        <w:pStyle w:val="CM23"/>
        <w:spacing w:lineRule="atLeast" w:line="248" w:before="0" w:after="120"/>
        <w:jc w:val="both"/>
        <w:rPr/>
      </w:pPr>
      <w:r>
        <w:rPr>
          <w:rFonts w:cs="Arial" w:ascii="Arial" w:hAnsi="Arial"/>
          <w:color w:val="000000"/>
          <w:sz w:val="28"/>
          <w:szCs w:val="28"/>
          <w:highlight w:val="magenta"/>
        </w:rPr>
        <w:t>El Módulo de Prácticum pone en contacto al estudiante con la realidad concreta de la profesión. Para ello deberá realizar unas “Prácticas docentes” en un Centro educativo de enseñanza media de la región, integrándose en el departamento correspondiente, para realizar mediante una doble tutorización, académica y profesional, una serie de actividades formativas que integren las competencias aprendidas con la realidad profesional. Así mismo, concluirá sus estudios realizando un trabajo fin de máster consistente en la elaboración y justificación de una programación concreta de su materia aplicada a una asignatura del sistema educativo extremeño.</w:t>
      </w:r>
      <w:r>
        <w:rPr>
          <w:rFonts w:cs="Arial" w:ascii="Arial" w:hAnsi="Arial"/>
          <w:color w:val="000000"/>
          <w:sz w:val="28"/>
          <w:szCs w:val="28"/>
        </w:rPr>
        <w:t xml:space="preserve"> </w:t>
      </w:r>
    </w:p>
    <w:sectPr>
      <w:type w:val="nextPage"/>
      <w:pgSz w:w="11906" w:h="16838"/>
      <w:pgMar w:left="709"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s-ES" w:bidi="ar-SA" w:eastAsia="zh-CN"/>
    </w:rPr>
  </w:style>
  <w:style w:type="paragraph" w:styleId="CM23">
    <w:name w:val="CM23"/>
    <w:basedOn w:val="Default"/>
    <w:next w:val="Default"/>
    <w:qFormat/>
    <w:pPr>
      <w:spacing w:before="0" w:after="1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05:00Z</dcterms:created>
  <dc:creator>Angel Luis</dc:creator>
  <dc:description/>
  <cp:keywords/>
  <dc:language>en-US</dc:language>
  <cp:lastModifiedBy>Angel Luis Perez</cp:lastModifiedBy>
  <cp:lastPrinted>2010-01-25T11:53:00Z</cp:lastPrinted>
  <dcterms:modified xsi:type="dcterms:W3CDTF">2010-05-05T11:05:00Z</dcterms:modified>
  <cp:revision>2</cp:revision>
  <dc:subject/>
  <dc:title/>
</cp:coreProperties>
</file>