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center"/>
        <w:rPr/>
      </w:pPr>
      <w:r>
        <w:rPr>
          <w:rFonts w:cs="Arial" w:ascii="Arial" w:hAnsi="Arial"/>
          <w:b/>
          <w:sz w:val="28"/>
          <w:szCs w:val="28"/>
        </w:rPr>
        <w:t>ACTA DE LA REUNIÓN DE LA COMISIÓN DE CALIDAD DEL MÁSTER DE FORMACIÓN DEL PROFESORADO DE EDUCACIÓN SECUNDARIA DE LA FACULTAD DE CIENCIAS DE LA UEX CELEBRADA EL DÍA 30 DE JUNIO DE 20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endo las 5 de la tarde, en la sala de juntas del decanato de la Facultad de Ciencias de la UEX, se reúnen los profesores abajo indicados para tratar el siguiente orden del día:</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1) Aprobación del acta de la reunión anterior.</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2) Análisis de las defensas de los trabajos fin de máster y propuestas relativas al tema.</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3) Estudio y propuesta si procede del horario del máster para el año que viene</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4) Estudio y propuestas de criterios relativos a la obligación de asistencia, a la evaluación y a las convalidaciones de asignaturas.</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5) Informe del Coordinador.</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6) Repaso de las funciones de nuestra comisión, tareas a realizar hasta la próxima reunión y fecha de la misma.</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7) Ruegos y preguntas.</w:t>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ofesores asistentes son: </w:t>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Mª Luisa Bermejo García; Antonio Ullán de Celis; Consuelo Leonés García; José Antonio Regodón; Lorenzo Blanco Nieto; Ángel Luis Pérez Rodríguez: (coordinador); Mª Isabel Suero López (secretaria). José Juan González Gómez excusó su inasistencia por motivos de salud.</w:t>
      </w:r>
    </w:p>
    <w:p>
      <w:pPr>
        <w:pStyle w:val="Normal"/>
        <w:spacing w:lineRule="auto" w:line="240"/>
        <w:rPr>
          <w:rFonts w:ascii="Arial" w:hAnsi="Arial" w:cs="Arial"/>
          <w:sz w:val="24"/>
          <w:szCs w:val="24"/>
        </w:rPr>
      </w:pPr>
      <w:r>
        <w:rPr>
          <w:rFonts w:cs="Arial" w:ascii="Arial" w:hAnsi="Arial"/>
          <w:sz w:val="24"/>
          <w:szCs w:val="24"/>
        </w:rPr>
        <w:t>Se desarrollan los diferentes puntos que componen el orden del día y los acuerdos que se toman son los siguiente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aprobó el acta de la reunión anterior.</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valoró muy positivamente que para el año que viene estén previstas 3 reuniones entre los profesores tutores de prácticas en centros y los coordinadores, reuniones que se consideran muy necesarias.</w:t>
      </w:r>
    </w:p>
    <w:p>
      <w:pPr>
        <w:pStyle w:val="Prrafodelista"/>
        <w:numPr>
          <w:ilvl w:val="0"/>
          <w:numId w:val="1"/>
        </w:numPr>
        <w:spacing w:lineRule="auto" w:line="240"/>
        <w:jc w:val="both"/>
        <w:rPr/>
      </w:pPr>
      <w:r>
        <w:rPr>
          <w:rFonts w:cs="Arial" w:ascii="Arial" w:hAnsi="Arial"/>
          <w:sz w:val="24"/>
          <w:szCs w:val="24"/>
        </w:rPr>
        <w:t>Se propone que se redacte de nuevo y de manera más clara el documento relativo a las prácticas en centros y a los trabajos fin de máster (TFM).</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propone que se cuide que no se vuelva a repetir “anomalías” como las ocurridas este año en el que, por ejemplo, se han presentado  memorias del TFM antes de que el coordinador le diera el visto buen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el análisis y debate de la propuesta de horario para el año que viene, se concluye por unanimidad que de ninguna manera debería suceder que algunas asignaturas teóricas de dejaran para ser impartidas al acabar las prácticas en centros ya que esto iría claramente en contra de la calidad del máster. Se propone que se realice un horario que podría ir de principios de octubre a principios de marzo con clases de lunes a jueves de 5 a 10 de la tarde (una tarde habría que dar una clase de 4 a 5, pero se puede poner una asignatura de las que muchos de los alumnos tienen convalidadas) en el que se impartirían las 7 asignaturas teóricas y que al finalizar el mismo, los alumnos de marchen a las prácticas que podrían estar acabadas a mediados de mayo. Si se asumiera esta propuesta esta Comisión se podría encargar de hacer dicho horario para la Facultad de Ciencias y presentarlo como propuesta.</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on respecto a la obligación de los alumnos de asistir a las clases presenciales, se concluye que, aunque, por tratarse de un máster presencial debe ser obligatoria la asistencia a clase, el profesor pueda justificar la falta de asistencia hasta un máximo de un 25% de las clases presenciales, siempre que dichas faltas le sean debidamente justificadas. De no cumplirse este mínimo de asistencia, se debe considerar que el alumno no ha hecho el máster y no debería tener derecho a ser evaluado.</w:t>
      </w:r>
    </w:p>
    <w:p>
      <w:pPr>
        <w:pStyle w:val="Prrafodelista"/>
        <w:numPr>
          <w:ilvl w:val="0"/>
          <w:numId w:val="1"/>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s convalidaciones de asignaturas, se considera que lo procedente que, a partir del año que viene, las asignaturas de Fundamentos (I y II) le sean convalidadas a los alumnos licenciados únicamente si la especialidad de su licenciatura es la misma que la especialidad del máster en la que estén matriculado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En el informe de coordinador se comenta que un alumno ha pedido una explicación de la nota obtenida en la defensa del TFM y que la respuesta que le ha dado el tribunal que lo juzgó ha sido indicarle el lugar en el que podía leer los criterios de evaluación y que, teniendo en cuenta esos criterios, el tribunal había decidido por unanimidad asignarle la nota que le había asignado. Se considera adecuada esta forma de responder y se aconseja que, siguiendo los criterios de evaluación, se califique y se guarden (aunque no se hagan públicas) las calificaciones de cada una de las 3 partes que aparecen en los mismos, por si algún reclamante insistiera, poder darle ese dato como respuesta a su petición de aclaración.</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on respecto a la propuesta de unos criterios más específicos para valorar los TFM que se había quedado en traer a esta reunión, y dado que el TFM puede sufrir algunos cambios, se ha preferido posponer dicha propuesta que será traída y analizada en otra reunión.</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Igualmente, y dado lo avanzado de la hora y su carácter no urgente, se acordó posponer para la próxima reunión el contenido del apartado 6 del orden del día previst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En el apartado de ruegos y preguntas, la Comisión apoyó por unanimidad la propuesta de José Antonio Regodón de que se debería de reconocer el trabajo de coordinación de las Prácticas y el TFM (de hasta 25 alumnos), con más de los 4,5 créditos que se reconocen actualmente.</w:t>
      </w:r>
    </w:p>
    <w:p>
      <w:pPr>
        <w:pStyle w:val="Prrafodelista"/>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más asuntos que tratar, se levantó la sesión decidiéndose que la próxima sería ya después del ver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secretaria de la comisión                                       Visto bueno del coordin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Fdo. Mª Isabel Suero López                                    Fdo. Ángel Luis Pérez Rodríguez</w:t>
      </w:r>
    </w:p>
    <w:sectPr>
      <w:type w:val="nextPage"/>
      <w:pgSz w:w="11906" w:h="16838"/>
      <w:pgMar w:left="1276" w:right="1133"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Emphasis">
    <w:name w:val="Emphasis"/>
    <w:basedOn w:val="Fuentedeprrafopredeter"/>
    <w:qFormat/>
    <w:rPr>
      <w:i/>
      <w:iCs/>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5:00Z</dcterms:created>
  <dc:creator>Angel Luis</dc:creator>
  <dc:description/>
  <cp:keywords/>
  <dc:language>en-US</dc:language>
  <cp:lastModifiedBy>Angel Luis Perez</cp:lastModifiedBy>
  <cp:lastPrinted>2010-06-14T12:13:00Z</cp:lastPrinted>
  <dcterms:modified xsi:type="dcterms:W3CDTF">2011-01-19T12:45:00Z</dcterms:modified>
  <cp:revision>2</cp:revision>
  <dc:subject/>
  <dc:title/>
</cp:coreProperties>
</file>