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 DE LA ASIGNATUR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Curso académico 2010-201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929"/>
        <w:gridCol w:w="64"/>
        <w:gridCol w:w="1212"/>
        <w:gridCol w:w="1018"/>
        <w:gridCol w:w="257"/>
        <w:gridCol w:w="1082"/>
        <w:gridCol w:w="507"/>
        <w:gridCol w:w="1284"/>
      </w:tblGrid>
      <w:tr>
        <w:trPr>
          <w:trHeight w:val="49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ción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SICOLOGÍA Y EDUCACIÓN  DEL ADOLESCENTE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di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707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éditos (T+P)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ción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ter de Secundaria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ad de Educación y Facultad de Ciencias</w:t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oralidad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º Cuatrimestre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ácter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LIGATORIO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ores (BOE)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scriptores según B.O.E.: </w:t>
            </w:r>
            <w:r>
              <w:rPr>
                <w:rFonts w:cs="Verdana" w:ascii="Verdana" w:hAnsi="Verdana"/>
                <w:sz w:val="22"/>
                <w:szCs w:val="22"/>
              </w:rPr>
              <w:t>La adolescencia, perspectivas teóricas. El desarrollo intelectual durante la adolescencia. Las operaciones formales. El desarrollo del autoconcepto. El desarrollo personal y social.</w:t>
            </w:r>
          </w:p>
        </w:tc>
      </w:tr>
      <w:tr>
        <w:trPr>
          <w:trHeight w:val="51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/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pach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-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ágina web</w:t>
            </w:r>
          </w:p>
        </w:tc>
      </w:tr>
      <w:tr>
        <w:trPr>
          <w:trHeight w:val="4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Isabel Fajardo Cald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Cuadr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il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aría Luisa Bermejo Garcí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8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ifajardo@unex.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uadrado@unex.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ermejo@unex.e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onocimiento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logía Evolutiva y de la Educación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logía y Antropolog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ivos y/o competencias</w:t>
            </w:r>
          </w:p>
        </w:tc>
      </w:tr>
      <w:tr>
        <w:trPr>
          <w:trHeight w:val="2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cias genera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7: Conocer los procesos de interacción y comunicación en el aula, domina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rezas y habilidades sociales necesarias para fomentar el aprendizaje y l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ivencia en el aula, y abordar problemas de disciplina y resolución de conflict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11. Informar y asesorar a las familias acerca del proceso de enseñanza 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rendizaje y sobre la orientación personal, académica y profesional de sus hijos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cias específica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12: Conocer las características de los estudiantes, sus contextos sociales 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13: Comprender el desarrollo de la personalidad de estos estudiantes y las posibles disfunciones que afectan al aprendiz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14: Elaborar propuestas basadas en la adquisición de conocimientos, destrezas y aptitudes intelectuales y emocion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15: Identificar y planificar la resolución de situaciones educativas que afectan a estudiantes con diferentes capacidades y diferentes ritmos de aprendizaj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16: Conocer los procesos de interacción y comunicación en el aula y en el centro, abordar y resolver posibles problem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23. Conocer la evolución histórica de la familia, sus diferentes tipos y la incidencia del contexto familiar en la educación. Adquirir habilidades sociales en la relación y orientación familiar.</w:t>
            </w:r>
          </w:p>
        </w:tc>
      </w:tr>
      <w:tr>
        <w:trPr>
          <w:trHeight w:val="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mas y 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ficar prácticas, teoría y seminarios, en su caso)</w:t>
            </w:r>
          </w:p>
        </w:tc>
      </w:tr>
      <w:tr>
        <w:trPr>
          <w:trHeight w:val="60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ma 1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TRODUCCIÓN: EL CONCEPTO DE ADOLESCENCIA Y SU ESTUDIO EN LA HISTORIA. Cuestiones actuales en el estudio de la adolescencia. Planteamiento general. Definición y Concepto. Edad y Etapas. Teorías científicas sobre la adolescencia- Características de la adolescencia actu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a 2.- LA PUBERTAD. Cambios físicos en la adolescencia. Aceleración del crecimiento físico. Maduración temprana y tardía. La imagen corporal. La salud: Interven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a 3.- EL DESARROLLO COGNITIVO. Introducción. Características funcionales del pensamiento formal. Efectos del pensamiento adolescente sobre la cognición social y la conducta. Comportamientos egocéntricos. La generalidad del pensamiento form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a 4.-MOTIVACIÓN Y APRENDIZAJE EN EL AULA.</w:t>
            </w:r>
            <w:r>
              <w:rPr>
                <w:rFonts w:eastAsia="+mn-ea" w:cs="+mn-cs" w:ascii="Calibri" w:hAnsi="Calibri"/>
                <w:bCs/>
                <w:color w:val="000000"/>
                <w:kern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bidi="es-ES_tradnl"/>
              </w:rPr>
              <w:t>Concepto y tipos d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_tradnl"/>
              </w:rPr>
              <w:t>Motivación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 w:bidi="es-ES_tradnl"/>
              </w:rPr>
              <w:t>Teorías de la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/>
              </w:rPr>
              <w:t>motivación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bidi="es-ES_tradnl"/>
              </w:rPr>
              <w:t>Tipos de metas en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/>
              </w:rPr>
              <w:t>la adolescencia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 w:bidi="es-ES_tradnl"/>
              </w:rPr>
              <w:t>Influencia del profesorado sobre los procesos de motivación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/>
              </w:rPr>
              <w:t>Estrategias de intervención en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es-ES_tradnl" w:bidi="es-ES_tradnl"/>
              </w:rPr>
              <w:t>Educación secundaria</w:t>
            </w:r>
            <w:r>
              <w:rPr>
                <w:rFonts w:cs="Verdana" w:ascii="Verdana" w:hAnsi="Verdana"/>
                <w:bCs/>
                <w:sz w:val="22"/>
                <w:szCs w:val="22"/>
                <w:lang w:bidi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ma 5.- DESARROLLO DE LA PERSONALIDAD La construcción del Yo y de la identidad. Aspectos de la identidad. La autoestima. Desarrollo mora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a 6.- RELACIONES FAMILIARES. Los adolescentes y su familia. Estilos educativos de los padres. Tensión padres-adolescentes. La búsqueda de la autonomía. Las normas. La interacción familiar. Conclusione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ma 7. LOS IGUALES Y LAS AMISTADES ADOLESCENTES. La importancia de la amistad en la adolescencia. Los cambios en las amistades adolescentes. Amor y enamoramiento en los adolescentes. La amistad en el ámbito escolar. Convivencia y violencia en el aula. Acoso escola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795"/>
        <w:gridCol w:w="999"/>
        <w:gridCol w:w="1137"/>
        <w:gridCol w:w="1572"/>
        <w:gridCol w:w="1394"/>
      </w:tblGrid>
      <w:tr>
        <w:trPr>
          <w:trHeight w:val="51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formativas</w:t>
            </w:r>
          </w:p>
        </w:tc>
      </w:tr>
      <w:tr>
        <w:trPr>
          <w:trHeight w:val="34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416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mprensión de los conceptos y de los procesos y procedimientos y aplicación de los mismos (su utilización en la resolución de problemas y como herramienta analítica de la realidad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pacidad del estudiante para poner en relación e integrar los diferentes materiales y contenido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ticipación activa en las prácticas realizadas en las clas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ostrar estrategias verbales orales y escritas durante las exposiciones orales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copilación y síntesis de información diversa en torno a temas específic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e instrumentos de evaluación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evaluación será continua teniendo en cuenta la asistencia a un 70% de las horas de clase, la elaboración de trabajos, la participación en clase y el examen fina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n la calificación final se tendrá en cuenta, de manera ponderada, la puntuación en el EXAMEN FINAL (60%), la puntuación obtenida en los TRABAJOS presentados en la fecha correspondiente y la realización de actividades de participación (20 %) y de asistencia a clase 20%. Para superar la asignatura, el alumno deberá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tener al menos un 3,5 en el exam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minarios y Tutorías ECTS (portafolio) (3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valuación continua, observación de la implicación y participación del alumno en     seminarios calidad técnica de los documentos escritos y habilidad en la defensa de los diferentes trabaj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 grande (examen final) (60%) que consistirá en una prueba de desarrollo con preguntas teóricas y práctic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65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BIBLIOGRAFÍA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Berger ,K,S. Y Thompson (1998) Psicología del desarrollo. Infancia y adolescencia. 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Madrid Panamericana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Blos, P. (1971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Psicoanálisis de la Adolescencia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éxico: Joaquín Mortiz.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Blos, P. (1991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La transición del adolescente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Buenos Aires: Amorrortu Editores.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Blos, P. (2003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Los comienzos de la Adolescencia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Buenos Aires: Amorrortu Editores. 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Bucay, J. (2004). 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Camino de la felicidad. </w:t>
            </w:r>
            <w:r>
              <w:rPr>
                <w:rFonts w:cs="Tahoma" w:ascii="Tahoma" w:hAnsi="Tahoma"/>
                <w:sz w:val="18"/>
                <w:szCs w:val="22"/>
              </w:rPr>
              <w:t>Barcelona: Grijalb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Rice, F. (1999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Adolescencia. Desarrollo, relaciones y cultura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Prentice Hal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Butcher, J, Mineka, S Hooley,J. (2007) Psicología Clínica. Madrid. Pearson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Cantón Duarte, J., Cortés Arboleda, M., &amp; Justicia Díaz, M. (2007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Conflictos entre los padres, divorcio y desarrollo de los hijos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Pirámid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Carretero, M. (2000) </w:t>
            </w:r>
            <w:r>
              <w:rPr>
                <w:rFonts w:cs="Tahoma" w:ascii="Tahoma" w:hAnsi="Tahoma"/>
                <w:i/>
                <w:sz w:val="18"/>
                <w:szCs w:val="22"/>
                <w:lang w:val="es-ES_tradnl"/>
              </w:rPr>
              <w:t>Psicología Evolutiva. 3. Adolescencia, madurez y senectud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. Alianz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Claes (1985) Los problemas de la adolescencia. Lisboa. Ed. Verb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Coleman , J. (1994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Psicología de la Adolescencia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Morat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Delval, J. (1994). </w:t>
            </w:r>
            <w:r>
              <w:rPr>
                <w:rFonts w:cs="Tahoma" w:ascii="Tahoma" w:hAnsi="Tahoma"/>
                <w:i/>
                <w:sz w:val="18"/>
                <w:szCs w:val="22"/>
                <w:lang w:val="es-ES_tradnl"/>
              </w:rPr>
              <w:t xml:space="preserve">El Desarrollo Humano 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Siglo Xxi de España editore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Díaz Aguado, M. (1996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Programas de Educación para la tolerancia y prevención de la violencia en los jóvenes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Institudo de la Juventu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Erikson, E. (1972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Sociedad y Adolescencia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Siglo XXI Editores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Fajardo Caldera, M. I. (2002). El despertar del deseo sexual en la adolescencia en </w:t>
            </w:r>
            <w:r>
              <w:rPr>
                <w:rFonts w:cs="Tahoma" w:ascii="Tahoma" w:hAnsi="Tahoma"/>
                <w:i/>
                <w:sz w:val="18"/>
                <w:szCs w:val="22"/>
              </w:rPr>
              <w:t>Psicología  de la Infancia y de la Adolescencia: Nuevos Retos, nuevas respuestas”</w:t>
            </w:r>
            <w:r>
              <w:rPr>
                <w:rFonts w:cs="Tahoma" w:ascii="Tahoma" w:hAnsi="Tahoma"/>
                <w:sz w:val="18"/>
                <w:szCs w:val="22"/>
              </w:rPr>
              <w:t xml:space="preserve"> Pág.  269 a 275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n Fajardo Caldera y otros. Psicoex Badajo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Fajardo Caldera, M. I. (2004). Presiones internas y externas que influyen en quién es el adolescente. Badajoz PSICOEX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Goñi, A.: (2000), </w:t>
            </w:r>
            <w:r>
              <w:rPr>
                <w:rFonts w:cs="Tahoma" w:ascii="Tahoma" w:hAnsi="Tahoma"/>
                <w:i/>
                <w:sz w:val="18"/>
                <w:szCs w:val="22"/>
                <w:lang w:val="es-ES_tradnl"/>
              </w:rPr>
              <w:t>Adolescencia y discusiones familiares 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Guia para padres. Ed. E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Hoffman, L., Paris, S., &amp; Hall, E. (1996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Psicología del Desarrollo Hoy. Volúmen 2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McGraw Hil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González y González, E. (1982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Bandas juveniles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Barcelona: Herde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Rodrigo, M.J. y.Palacios, J. (2002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 xml:space="preserve">Familia y desarrollo humano 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Madrid: Alianza Editorial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Rodríguez Cano,T:  </w:t>
            </w:r>
            <w:r>
              <w:rPr>
                <w:rFonts w:cs="Tahoma" w:ascii="Tahoma" w:hAnsi="Tahoma"/>
                <w:i/>
                <w:sz w:val="18"/>
                <w:szCs w:val="22"/>
                <w:lang w:val="es-ES_tradnl"/>
              </w:rPr>
              <w:t xml:space="preserve">Revista Europea de Psiquiatría 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nº</w:t>
            </w:r>
            <w:r>
              <w:rPr>
                <w:rFonts w:cs="Tahoma" w:ascii="Tahoma" w:hAnsi="Tahoma"/>
                <w:b/>
                <w:i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20, 200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Saldaña, C. (2001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Detección y prevención en el aula de los problemas del adolescente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Madrid: Pirámid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Santrock, J. (2004).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s-ES_tradnl"/>
              </w:rPr>
              <w:t>Adolescencia. Psicología del desarrollo.</w:t>
            </w:r>
            <w:r>
              <w:rPr>
                <w:rFonts w:cs="Tahoma" w:ascii="Tahoma" w:hAnsi="Tahoma"/>
                <w:sz w:val="18"/>
                <w:szCs w:val="22"/>
                <w:lang w:val="es-ES_tradnl"/>
              </w:rPr>
              <w:t xml:space="preserve"> Madrid: McGraw Hil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Santrock, J. (2003). </w:t>
            </w:r>
            <w:r>
              <w:rPr>
                <w:rFonts w:cs="Tahoma" w:ascii="Tahoma" w:hAnsi="Tahoma"/>
                <w:i/>
                <w:sz w:val="18"/>
                <w:szCs w:val="22"/>
              </w:rPr>
              <w:t>Infancia. Psicología del desarrollo</w:t>
            </w:r>
            <w:r>
              <w:rPr>
                <w:rFonts w:cs="Tahoma" w:ascii="Tahoma" w:hAnsi="Tahoma"/>
                <w:sz w:val="18"/>
                <w:szCs w:val="22"/>
              </w:rPr>
              <w:t>.  MacGraw-Hill. Madri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allejo-Nagera, A (1997) La edad del pavo. Ediciones temas de hoy. Colección fin de sigl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sz w:val="18"/>
                <w:szCs w:val="22"/>
                <w:u w:val="single"/>
              </w:rPr>
              <w:t>ARTÍCULOS DE LA REVISTA PSICOTE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Andrade, E., Arce, C.,  Armental, J., Rodríguez, M.  y de Francisco, C. (2008).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Indicadores del estado de ánimo en deportistas adolescentes según el modelo multidimensional del POMS.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 Psicothema</w:t>
            </w:r>
            <w:r>
              <w:rPr>
                <w:rFonts w:cs="Tahoma" w:ascii="Tahoma" w:hAnsi="Tahoma"/>
                <w:sz w:val="18"/>
                <w:szCs w:val="22"/>
              </w:rPr>
              <w:t>, 20, 4,  630-63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ermúdez, M., Teva, I. y Buela-Casal, G. (2009).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Influencia de variables sociodemográficas sobre los estilos de afrontamiento, el estrés social y la búsqueda de sensaciones sexuales en adolescentes.</w:t>
            </w:r>
            <w:r>
              <w:rPr>
                <w:rFonts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22"/>
              </w:rPr>
              <w:t>Psicothema</w:t>
            </w:r>
            <w:r>
              <w:rPr>
                <w:rFonts w:cs="Tahoma" w:ascii="Tahoma" w:hAnsi="Tahoma"/>
                <w:sz w:val="18"/>
                <w:szCs w:val="22"/>
              </w:rPr>
              <w:t>, 21, 2,  220-2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González Calleja, F., García-Señorán, M. y González González, S. (1996). Consumo de drogas en la adolescencia.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 Psicothema</w:t>
            </w:r>
            <w:r>
              <w:rPr>
                <w:rFonts w:cs="Tahoma" w:ascii="Tahoma" w:hAnsi="Tahoma"/>
                <w:sz w:val="18"/>
                <w:szCs w:val="22"/>
              </w:rPr>
              <w:t xml:space="preserve">, 8, 2,  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>257-267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artínez Álvarez, J.L., Fuertes Martín, A., Ramos Vergeles, M. y  Hernández Martín, A. (2003)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Consumo de drogas en la adolescencia: importancia del afecto y la supervisión parental.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 Psicothema</w:t>
            </w:r>
            <w:r>
              <w:rPr>
                <w:rFonts w:cs="Tahoma" w:ascii="Tahoma" w:hAnsi="Tahoma"/>
                <w:sz w:val="18"/>
                <w:szCs w:val="22"/>
              </w:rPr>
              <w:t xml:space="preserve">, 15, 2,  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>161-1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odrigo López, M., Máiquez Chaves, M., Padrón González, I.  y García Ruiz, M. (2009).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¿Por qué y con qué intención lo hizo? Atribuciones de los padres y adolescentes en los conflictos familiares.</w:t>
            </w:r>
            <w:r>
              <w:rPr>
                <w:rFonts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22"/>
              </w:rPr>
              <w:t>Psicothema</w:t>
            </w:r>
            <w:r>
              <w:rPr>
                <w:rFonts w:cs="Tahoma" w:ascii="Tahoma" w:hAnsi="Tahoma"/>
                <w:sz w:val="18"/>
                <w:szCs w:val="22"/>
              </w:rPr>
              <w:t>, 21, 2,  268-27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Serrano, G,.  El-Astal, S. y Faro, F. (2004).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La adolescencia en España, Palestina y Portugal: análisis comparativo.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 Psicothema</w:t>
            </w:r>
            <w:r>
              <w:rPr>
                <w:rFonts w:cs="Tahoma" w:ascii="Tahoma" w:hAnsi="Tahoma"/>
                <w:sz w:val="18"/>
                <w:szCs w:val="22"/>
              </w:rPr>
              <w:t xml:space="preserve">, 16, 3,  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>468-47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BIBLIOGRAFÍA O DOCUMENTACIÓN DE AMPLIACIÓN, SITIOS WEB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22"/>
              </w:rPr>
              <w:t>Buscar en http://www.google.es/ sobre los diferentes apartados o aspectos de la adolescencia que figuran en el temario y que se irán recomendando en el aul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s-ES_tradnl"/>
              </w:rPr>
            </w:pPr>
            <w:r>
              <w:rPr>
                <w:rFonts w:cs="Tahoma" w:ascii="Tahoma" w:hAnsi="Tahoma"/>
                <w:b/>
                <w:i/>
                <w:lang w:val="es-ES_tradnl"/>
              </w:rPr>
              <w:t>PÁGINAS WE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lang w:val="es-ES_tradnl"/>
                </w:rPr>
                <w:t>http://www.micinn.es/teseo/login.jsp</w:t>
              </w:r>
            </w:hyperlink>
            <w:r>
              <w:rPr>
                <w:rFonts w:cs="Tahoma" w:ascii="Tahoma" w:hAnsi="Tahoma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s-ES_tradnl"/>
                </w:rPr>
                <w:t>http://www.youtube.com/watch?v=12Z3J1uzd0Q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val="es-ES_tradnl"/>
                </w:rPr>
                <w:t>http://biblioteca.unex.es/biblioteca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lang w:val="es-ES_tradnl"/>
                </w:rPr>
                <w:t>http://www.ingentaconnect.com/content/routledg/cedp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">
    <w:name w:val="Hipervínc"/>
    <w:basedOn w:val="Fuentedeprrafopredeter"/>
    <w:qFormat/>
    <w:rPr>
      <w:rFonts w:cs="Times New Roman"/>
      <w:color w:val="0000FF"/>
      <w:u w:val="single"/>
    </w:rPr>
  </w:style>
  <w:style w:type="character" w:styleId="Description">
    <w:name w:val="description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abel">
    <w:name w:val="textodelabel"/>
    <w:basedOn w:val="Fuentedeprrafopredeter"/>
    <w:qFormat/>
    <w:rPr/>
  </w:style>
  <w:style w:type="character" w:styleId="Tecladeacceso">
    <w:name w:val="tecladeacceso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Numerodepaginaactual">
    <w:name w:val="numerodepaginaactual"/>
    <w:basedOn w:val="Fuentedeprrafopredeter"/>
    <w:qFormat/>
    <w:rPr/>
  </w:style>
  <w:style w:type="character" w:styleId="Numerototaldepaginas">
    <w:name w:val="numerototaldepagina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1">
    <w:name w:val="titulo1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TextodebaloCarcter">
    <w:name w:val="Texto de balão Carácter"/>
    <w:basedOn w:val="Fuentedeprrafopredeter"/>
    <w:qFormat/>
    <w:rPr>
      <w:rFonts w:ascii="Tahoma" w:hAnsi="Tahoma" w:cs="Tahoma"/>
      <w:sz w:val="16"/>
      <w:szCs w:val="16"/>
    </w:rPr>
  </w:style>
  <w:style w:type="character" w:styleId="Titulos1">
    <w:name w:val="titulos1"/>
    <w:basedOn w:val="Fuentedeprrafopredeter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color w:val="0099FF"/>
      <w:sz w:val="13"/>
      <w:szCs w:val="13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es-ES_tradn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Titulo">
    <w:name w:val="titulo"/>
    <w:basedOn w:val="Normal"/>
    <w:qFormat/>
    <w:pPr>
      <w:spacing w:before="280" w:after="280"/>
    </w:pPr>
    <w:rPr>
      <w:lang w:val="pt-PT"/>
    </w:rPr>
  </w:style>
  <w:style w:type="paragraph" w:styleId="Autores">
    <w:name w:val="autores"/>
    <w:basedOn w:val="Normal"/>
    <w:qFormat/>
    <w:pPr>
      <w:spacing w:before="280" w:after="280"/>
    </w:pPr>
    <w:rPr>
      <w:lang w:val="pt-PT"/>
    </w:rPr>
  </w:style>
  <w:style w:type="paragraph" w:styleId="Localizacion">
    <w:name w:val="localizacion"/>
    <w:basedOn w:val="Normal"/>
    <w:qFormat/>
    <w:pPr>
      <w:spacing w:before="280" w:after="280"/>
    </w:pPr>
    <w:rPr>
      <w:lang w:val="pt-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Tituloarticulo">
    <w:name w:val="tituloarticulo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jardo@unex.es" TargetMode="External"/><Relationship Id="rId3" Type="http://schemas.openxmlformats.org/officeDocument/2006/relationships/hyperlink" Target="http://www.micinn.es/teseo/login.jsp" TargetMode="External"/><Relationship Id="rId4" Type="http://schemas.openxmlformats.org/officeDocument/2006/relationships/hyperlink" Target="http://www.youtube.com/watch?v=12Z3J1uzd0Q" TargetMode="External"/><Relationship Id="rId5" Type="http://schemas.openxmlformats.org/officeDocument/2006/relationships/hyperlink" Target="http://biblioteca.unex.es/bibliotecae.html" TargetMode="External"/><Relationship Id="rId6" Type="http://schemas.openxmlformats.org/officeDocument/2006/relationships/hyperlink" Target="http://www.ingentaconnect.com/content/routledg/ced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9:00Z</dcterms:created>
  <dc:creator>María José</dc:creator>
  <dc:description/>
  <cp:keywords/>
  <dc:language>en-US</dc:language>
  <cp:lastModifiedBy>USER</cp:lastModifiedBy>
  <cp:lastPrinted>2011-01-11T13:02:00Z</cp:lastPrinted>
  <dcterms:modified xsi:type="dcterms:W3CDTF">2011-01-13T09:49:00Z</dcterms:modified>
  <cp:revision>5</cp:revision>
  <dc:subject/>
  <dc:title> </dc:title>
</cp:coreProperties>
</file>