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Tres automóviles parten simultáneamente de Madrid a Barcelona siguiendo el mismo camino. El primero realiza todo el recorrido a una velocidad constante de 100 Km/h. El segundo recorre la primera mitad del camino a una velocidad constante de 120 Km/h y la segunda mitad a una velocidad constante de 80 Km/h. El tercero recorre la primera mitad del camino a una velocidad constante de 80 Km/h y la segunda a una velocidad constante de 120 Km/h. Cuál será el orden de la llegada:</w:t>
      </w:r>
    </w:p>
    <w:p>
      <w:pPr>
        <w:pStyle w:val="Normal"/>
        <w:spacing w:before="0" w:after="0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A) Llegarán los tres a la vez.</w:t>
      </w:r>
    </w:p>
    <w:p>
      <w:pPr>
        <w:pStyle w:val="Normal"/>
        <w:spacing w:before="0" w:after="0"/>
        <w:rPr>
          <w:rFonts w:ascii="Comic Sans MS" w:hAnsi="Comic Sans MS"/>
          <w:b/>
          <w:b/>
          <w:bCs/>
          <w:sz w:val="48"/>
          <w:szCs w:val="48"/>
        </w:rPr>
      </w:pPr>
      <w:r>
        <w:rPr>
          <w:rFonts w:ascii="Comic Sans MS" w:hAnsi="Comic Sans MS"/>
          <w:b/>
          <w:bCs/>
          <w:sz w:val="48"/>
          <w:szCs w:val="48"/>
        </w:rPr>
        <w:t>La mayoría de la gente elige la opción A), lo que pone de manifiesto una preconcepción. Aunque todos sabemos que la velocidad es el espacio dividido por el TIEMPO, a la hora de la verdad, no lo tenemos claro y hacemos la media ponderada en relación al espacio que recorre a cada velocidad, y, como es el mismo a 80 km/h que a 120 km/h, concluimos que la velocidad media es 100 km/h.</w:t>
      </w:r>
    </w:p>
    <w:p>
      <w:pPr>
        <w:pStyle w:val="Normal"/>
        <w:spacing w:before="0" w:after="200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b/>
          <w:bCs/>
          <w:sz w:val="48"/>
          <w:szCs w:val="48"/>
        </w:rPr>
        <w:t>Pero la mitad que recorre a 80 km/h tarda más en recorrerla que la mitad que recorre a 120 km/h y, al ir durante más tiempo a 80 km/h que a 120 km/h, la velocidad media estará más cerca de 80 km/h que de 120 km/h y, por tanto, por debajo de 100 km/h.</w:t>
      </w:r>
      <w:bookmarkStart w:id="0" w:name="_GoBack"/>
      <w:bookmarkEnd w:id="0"/>
    </w:p>
    <w:sectPr>
      <w:type w:val="nextPage"/>
      <w:pgSz w:orient="landscape" w:w="16838" w:h="11906"/>
      <w:pgMar w:left="142" w:right="253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96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2:00Z</dcterms:created>
  <dc:creator>Aluis</dc:creator>
  <dc:description/>
  <dc:language>en-US</dc:language>
  <cp:lastModifiedBy>Aluis</cp:lastModifiedBy>
  <dcterms:modified xsi:type="dcterms:W3CDTF">2012-04-01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